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关于莆田学院附属医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高层次及重点紧缺专业人才招聘方案调整部分岗位招  考专业并延长报名时间的补充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《莆田学院附属医院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年高层次及重点紧缺专业人才招聘方案》于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日发布，网上报名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日结束。截止报名结束，烧伤整形与创面修复科烧伤康复医师、超声科医师（浅表血管、腹部、介入方向）、医学影像科医师、中心实验室技师（实验员）等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个岗位未达到最低开考比例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3:1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综合报名情况和岗位需求，经研究，决定延长以上岗位报名时间、调整部分岗位招考专业，现补充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延长报名、资格审查时间为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:3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、超声科医师（浅表血管、腹部、介入方向）岗位招考专业增加“超声医学”；中心实验室技师（实验员）岗位招考专业增加“中医骨伤科学、基础医学、医学技术（临床医学检验技术方向）、生物化学与分子生物学、生物与医药、生物工程”；医学影像科医师岗位招考专业增加“放射影像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其他相关事宜均按照原方案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咨询电话：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0594-23855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 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莆田学院附属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120"/>
        <w:jc w:val="left"/>
        <w:textAlignment w:val="auto"/>
        <w:rPr>
          <w:rFonts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;宋体" w:hAnsi="仿宋;宋体" w:eastAsia="仿宋;宋体" w:cs="仿宋;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BodyTextIndent2">
    <w:name w:val="BodyTextIndent2"/>
    <w:basedOn w:val="Normal"/>
    <w:next w:val="Index6"/>
    <w:qFormat/>
    <w:pPr>
      <w:spacing w:lineRule="auto" w:line="480" w:before="0" w:after="120"/>
      <w:ind w:left="200" w:hanging="0"/>
      <w:jc w:val="both"/>
      <w:textAlignment w:val="baseline"/>
    </w:pPr>
    <w:rPr>
      <w:rFonts w:ascii="Times New Roman;DejaVu Sans" w:hAnsi="Times New Roman;DejaVu Sans" w:cs="Times New Roman;DejaVu Sans"/>
      <w:kern w:val="2"/>
      <w:sz w:val="21"/>
      <w:szCs w:val="24"/>
      <w:lang w:val="en-US" w:eastAsia="zh-CN" w:bidi="ar-SA"/>
    </w:rPr>
  </w:style>
  <w:style w:type="paragraph" w:styleId="Index6">
    <w:name w:val="Index6"/>
    <w:basedOn w:val="Normal"/>
    <w:next w:val="Normal"/>
    <w:qFormat/>
    <w:pPr>
      <w:ind w:left="210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2:00Z</dcterms:created>
  <dc:creator>ptxc</dc:creator>
  <dc:description/>
  <dc:language>en-US</dc:language>
  <cp:lastModifiedBy>pc</cp:lastModifiedBy>
  <cp:lastPrinted>2024-03-21T09:12:00Z</cp:lastPrinted>
  <dcterms:modified xsi:type="dcterms:W3CDTF">2024-03-26T16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8FC4DFB04427AE62BD24F907CBA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