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齐河县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人才回引计划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齐河县人社局（邮箱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qhxrsjgbk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@dz.shandong.cn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电话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0534—53376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齐河县教体局（邮箱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qh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x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jyjrsk@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dz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shandong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c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电话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0534—533033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齐河县卫健局（邮箱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qhxwjjzgk@dz.shandong.cn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电话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0534—532730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5:00Z</dcterms:created>
  <dc:creator>user</dc:creator>
  <dc:description/>
  <dc:language>en-US</dc:language>
  <cp:lastModifiedBy>UNIS</cp:lastModifiedBy>
  <cp:lastPrinted>2021-12-15T03:37:00Z</cp:lastPrinted>
  <dcterms:modified xsi:type="dcterms:W3CDTF">2022-09-22T09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893C8E9E453F9D2F477EFEDC51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