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883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883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44"/>
          <w:szCs w:val="44"/>
          <w:shd w:fill="FFFFFF" w:val="clear"/>
          <w:lang w:val="en-US" w:eastAsia="zh-CN"/>
        </w:rPr>
        <w:t>个人未落实工作单位承诺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现本人承诺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月自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学校名称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毕业之后未与任何单位签订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6"/>
          <w:sz w:val="32"/>
          <w:szCs w:val="32"/>
          <w:lang w:val="en-US" w:eastAsia="zh-CN"/>
        </w:rPr>
        <w:t>聘用或劳动合同（含劳务派遣合同）并缴纳社会保险，且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户口、档案、组织关系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eastAsia="zh-CN"/>
        </w:rPr>
        <w:t>（主要指档案）存放在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学校或相关人才服务机构名称         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根据今年我市事业单位招才引智政策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本人拟按照视同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年高校应届毕业生身份报考汾阳市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年度中小学、幼儿教师招才引智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应届毕业生岗位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本人对上述信息的真实性负责。如有不实，自愿承担被取消应聘资格的后果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承诺人：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4819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01:37Z</dcterms:created>
  <dc:creator>胡变梅</dc:creator>
  <dc:description/>
  <dc:language>en-US</dc:language>
  <cp:lastModifiedBy>WPS_1640844830</cp:lastModifiedBy>
  <cp:lastPrinted>2024-03-25T10:13:00Z</cp:lastPrinted>
  <dcterms:modified xsi:type="dcterms:W3CDTF">2024-03-25T02:13:28Z</dcterms:modified>
  <cp:revision>1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020809AFC43039E5E98824598F69A_13</vt:lpwstr>
  </property>
  <property fmtid="{D5CDD505-2E9C-101B-9397-08002B2CF9AE}" pid="3" name="KSOProductBuildVer">
    <vt:lpwstr>2052-12.1.0.1639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