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化工职业病防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上海市职业安全健康研究院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编外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66"/>
        <w:gridCol w:w="1924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业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邮    箱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自大学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      结束时间      工作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 PL UKai CN" w:hAnsi="方正宋三简体;AR PL UKai CN" w:eastAsia="方正宋三简体;AR PL UKai CN"/>
        </w:rPr>
      </w:pPr>
      <w:r>
        <w:rPr>
          <w:rFonts w:eastAsia="方正宋三简体;AR PL UKai CN" w:cs="方正宋三简体;AR PL UKai CN" w:ascii="方正宋三简体;AR PL UKai CN" w:hAnsi="方正宋三简体;AR PL UKai CN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 PL UKai C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6:00Z</dcterms:created>
  <dc:creator>lenovo</dc:creator>
  <dc:description/>
  <cp:keywords/>
  <dc:language>en-US</dc:language>
  <cp:lastModifiedBy>China</cp:lastModifiedBy>
  <dcterms:modified xsi:type="dcterms:W3CDTF">2024-03-25T05:06:00Z</dcterms:modified>
  <cp:revision>2</cp:revision>
  <dc:subject/>
  <dc:title/>
</cp:coreProperties>
</file>