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查分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长沙市雨花区妇幼保健计划生育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申请人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，身份证号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参加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长沙市雨花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妇幼保健计划生育服务中心</w:t>
      </w:r>
      <w:r>
        <w:rPr>
          <w:rFonts w:ascii="仿宋_GB2312" w:hAnsi="仿宋_GB2312" w:cs="仿宋_GB2312" w:eastAsia="仿宋_GB2312"/>
          <w:sz w:val="32"/>
          <w:szCs w:val="40"/>
        </w:rPr>
        <w:t>公开招聘工作人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40"/>
        </w:rPr>
        <w:t>，报考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岗位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准考证号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经查询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40"/>
        </w:rPr>
        <w:t>本次考试已公布的笔试成绩为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40"/>
        </w:rPr>
        <w:t>。因本人对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40"/>
        </w:rPr>
        <w:t>的分数有疑问，现请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40"/>
        </w:rPr>
        <w:t>查分，恳请批准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特此申请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40"/>
        </w:rPr>
        <w:t>申请人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签字</w:t>
      </w:r>
      <w:r>
        <w:rPr>
          <w:rFonts w:eastAsia="仿宋_GB2312" w:cs="仿宋_GB2312" w:ascii="仿宋_GB2312" w:hAnsi="仿宋_GB2312"/>
          <w:sz w:val="32"/>
          <w:szCs w:val="40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u w:val="single"/>
          <w:lang w:val="en-US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40"/>
        </w:rPr>
        <w:t>联系电话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6:55Z</dcterms:created>
  <dc:creator>lenovo</dc:creator>
  <dc:description/>
  <dc:language>en-US</dc:language>
  <cp:lastModifiedBy>木木夕</cp:lastModifiedBy>
  <dcterms:modified xsi:type="dcterms:W3CDTF">2024-03-26T07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5AF5D704341FEA8A53CFE184156F9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