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精神病医院（泸州市精神卫生中心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外辅助护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表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37"/>
        <w:gridCol w:w="1413"/>
        <w:gridCol w:w="1487"/>
        <w:gridCol w:w="1513"/>
        <w:gridCol w:w="2064"/>
        <w:gridCol w:w="1711"/>
        <w:gridCol w:w="2423"/>
      </w:tblGrid>
      <w:tr>
        <w:trPr>
          <w:trHeight w:val="929" w:hRule="atLeast"/>
          <w:cantSplit w:val="true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招聘岗位及数量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  <w:lang w:eastAsia="zh-CN"/>
              </w:rPr>
              <w:t>公开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招聘条件</w:t>
            </w:r>
          </w:p>
        </w:tc>
      </w:tr>
      <w:tr>
        <w:trPr>
          <w:trHeight w:val="133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岗位类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拟聘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学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年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408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辅助护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护理、护理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周岁及以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val="en-US" w:eastAsia="zh-CN"/>
              </w:rPr>
              <w:t>需具备护士资格证书或护士资格考试成绩单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4T15:42:00Z</cp:lastPrinted>
  <dcterms:modified xsi:type="dcterms:W3CDTF">2024-03-28T01:5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E7ABC70B04A57AF74E086ADC499D2</vt:lpwstr>
  </property>
  <property fmtid="{D5CDD505-2E9C-101B-9397-08002B2CF9AE}" pid="3" name="KSOProductBuildVer">
    <vt:lpwstr>2052-11.8.2.12055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