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甘肃能化售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公开选聘人员的请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能化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能化售电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甘肃能化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全资子公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甘肃省电力市场交易注册须满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及以上全职在岗专业人员的要求，</w:t>
      </w:r>
      <w:r>
        <w:rPr>
          <w:rFonts w:ascii="仿宋_GB2312" w:hAnsi="仿宋_GB2312" w:cs="仿宋_GB2312" w:eastAsia="仿宋_GB2312"/>
          <w:sz w:val="32"/>
          <w:szCs w:val="32"/>
        </w:rPr>
        <w:t>经甘肃能化售电有限公司研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面向甘肃能化股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_GB2312" w:eastAsia="仿宋_GB2312"/>
          <w:sz w:val="32"/>
          <w:szCs w:val="32"/>
        </w:rPr>
        <w:t>公司内部公开选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在编在岗人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随文呈报招聘公告，其中：</w:t>
      </w:r>
      <w:r>
        <w:rPr>
          <w:rFonts w:ascii="仿宋_GB2312" w:hAnsi="仿宋_GB2312" w:cs="仿宋_GB2312" w:eastAsia="仿宋_GB2312"/>
          <w:sz w:val="32"/>
          <w:szCs w:val="32"/>
        </w:rPr>
        <w:t>市场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场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综合管理专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务会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专业人员缴纳社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以上才可注册的条件，拟</w:t>
      </w:r>
      <w:r>
        <w:rPr>
          <w:rFonts w:ascii="仿宋_GB2312" w:hAnsi="仿宋_GB2312" w:cs="仿宋_GB2312" w:eastAsia="仿宋_GB2312"/>
          <w:sz w:val="32"/>
          <w:szCs w:val="32"/>
        </w:rPr>
        <w:t>报名截止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能化售电有限公司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59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.</w:t>
      </w:r>
      <w:r>
        <w:rPr>
          <w:rFonts w:ascii="仿宋_GB2312" w:hAnsi="仿宋_GB2312" w:cs="仿宋_GB2312" w:eastAsia="仿宋_GB2312"/>
          <w:sz w:val="32"/>
          <w:szCs w:val="32"/>
        </w:rPr>
        <w:t>甘肃能化售电有限公司公开选聘岗位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能化售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99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299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能化售电有限公司招聘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能化售电有限公司成立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是甘肃能化股份有限公司全资子公司，注册资本金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亿元，主要经营范围为发电业务、输电业务、供（配）电业务，销售代理；节能管理服务，输电、供电、受电电力设施的安装、维修和实验等。经甘肃能化售电有限公司研究，根据业务发展实际需要，遵循“公开、公平、竞争、择优”的原则，现面向甘肃能化股份公司内部公开选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在编在岗人员，具体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公开选聘岗位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场营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场交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综合管理专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务会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选聘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选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选聘范围面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能化</w:t>
      </w:r>
      <w:r>
        <w:rPr>
          <w:rFonts w:ascii="仿宋_GB2312" w:hAnsi="仿宋_GB2312" w:cs="仿宋_GB2312" w:eastAsia="仿宋_GB2312"/>
          <w:sz w:val="32"/>
          <w:szCs w:val="32"/>
        </w:rPr>
        <w:t>股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_GB2312" w:eastAsia="仿宋_GB2312"/>
          <w:sz w:val="32"/>
          <w:szCs w:val="32"/>
        </w:rPr>
        <w:t>公司所属窑煤公司（天宝公司、天祝公司除外）、靖煤公司，靖煤集团、瑞赛可集团各单位在编在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党的基本路线和方针政策，自觉遵守国家法律法规和公司各项规章制度，具有较高的思想政治素质和较强的业务能力、组织能力、管理能力，富有强烈的事业心和责任感，积极履行岗位职责，遵纪守法，坚持原则，秉公办事，廉洁自律，勤勉敬业，勇于创新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熟悉火电、风电、光伏等电力市场方面的基本业务知识，有一定的综合协调、沟通表达能力及文字功底和写作水平，能够熟练应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office </w:t>
      </w:r>
      <w:r>
        <w:rPr>
          <w:rFonts w:ascii="仿宋_GB2312" w:hAnsi="仿宋_GB2312" w:cs="仿宋_GB2312" w:eastAsia="仿宋_GB2312"/>
          <w:sz w:val="32"/>
          <w:szCs w:val="32"/>
        </w:rPr>
        <w:t>办公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市场营销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专责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男女不限，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条件优秀者可适当放宽年限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学历</w:t>
      </w:r>
      <w:r>
        <w:rPr>
          <w:rFonts w:ascii="仿宋_GB2312" w:hAnsi="仿宋_GB2312" w:cs="仿宋_GB2312" w:eastAsia="仿宋_GB2312"/>
          <w:sz w:val="32"/>
          <w:szCs w:val="32"/>
        </w:rPr>
        <w:t>具有国家承认的大学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以上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有中级及以上职称或相应职（执）业资格者优先考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悉电力体制改革及新型电力系统建设等相关制度和规则；具备电力市场基本形势分析及研判能力；专业能力强，工作敬业负责，善于沟通协调，具有市场服务意识和市场开拓精神。有从事电力用户开发、跨省区送电、购售电业务工作经验者优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市场交易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员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男女不限，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条件优秀者可适当放宽年限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学历</w:t>
      </w:r>
      <w:r>
        <w:rPr>
          <w:rFonts w:ascii="仿宋_GB2312" w:hAnsi="仿宋_GB2312" w:cs="仿宋_GB2312" w:eastAsia="仿宋_GB2312"/>
          <w:sz w:val="32"/>
          <w:szCs w:val="32"/>
        </w:rPr>
        <w:t>具有国家承认的大学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以上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有中级及以上职称或相应职（执）业资格者优先考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悉电力体制改革及新型电力系统建设等相关制度和规则；熟练掌握电力调度、电力交易、外送交易、现货交易、日滚动交易等相关业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）综合管理专办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男女不限，年龄不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学历</w:t>
      </w:r>
      <w:r>
        <w:rPr>
          <w:rFonts w:ascii="仿宋_GB2312" w:hAnsi="仿宋_GB2312" w:cs="仿宋_GB2312" w:eastAsia="仿宋_GB2312"/>
          <w:sz w:val="32"/>
          <w:szCs w:val="32"/>
        </w:rPr>
        <w:t>具有国家承认的大学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以上学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事过人力资源调配、社保缴纳、薪酬管理、人事档案管理等人力资源工作；熟悉电力企业岗位设置，熟悉操作办公软件；具有较强的沟通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）财务会计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男女不限，年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学历</w:t>
      </w:r>
      <w:r>
        <w:rPr>
          <w:rFonts w:ascii="仿宋_GB2312" w:hAnsi="仿宋_GB2312" w:cs="仿宋_GB2312" w:eastAsia="仿宋_GB2312"/>
          <w:sz w:val="32"/>
          <w:szCs w:val="32"/>
        </w:rPr>
        <w:t>具有国家承认的会计相关专业大学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以上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有中级及以上职称或相应职业执资格者优先考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从事过财务会计工作经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。熟悉财务会计知识和技能，熟练应用</w:t>
      </w:r>
      <w:r>
        <w:rPr>
          <w:rFonts w:eastAsia="仿宋_GB2312" w:cs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cs="仿宋_GB2312" w:eastAsia="仿宋_GB2312"/>
          <w:sz w:val="32"/>
          <w:szCs w:val="32"/>
        </w:rPr>
        <w:t>办公软件和财务管理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公开选聘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股份公司党委组织部部长、人力资源部部长及甘肃能化售电有限公司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员：股份公司党委组织部、党委工作部、人力资源部、纪委相关人员及甘肃能化售电有限公司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报名及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报名条件的人员填写《甘肃能化售电有限公司公开选聘岗位人员报名登记表》一份，并将身份证、学历证书、专业技术职务资格证书等材料扫描件发至邮箱：</w:t>
      </w:r>
      <w:r>
        <w:rPr>
          <w:rFonts w:eastAsia="仿宋_GB2312" w:cs="仿宋_GB2312" w:ascii="仿宋_GB2312" w:hAnsi="仿宋_GB2312"/>
          <w:sz w:val="32"/>
          <w:szCs w:val="32"/>
        </w:rPr>
        <w:t>2319922671@qq.com</w:t>
      </w:r>
      <w:r>
        <w:rPr>
          <w:rFonts w:ascii="仿宋_GB2312" w:hAnsi="仿宋_GB2312" w:cs="仿宋_GB2312" w:eastAsia="仿宋_GB2312"/>
          <w:sz w:val="32"/>
          <w:szCs w:val="32"/>
        </w:rPr>
        <w:t>。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人：朱永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18409449751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选聘工作领导小组对报名人员的资格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选聘工作领导小组根据选聘岗位和报名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照报名人员的综合情况、人岗相宜匹配情况、个人工作经历及现实表现情况进行研究确认，经确认后通知符合条件的应聘人员携带身份证、学历证书、专业技术职务资格证书等材料原件分别进行笔试、面试（具体时间及地点另行通知），综合评审后择优确定拟选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份公司人力资源部将拟聘任人选进行公示，公示时间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经公示无异议时按规定程序办理调动手续；公示期间收到举报信件、函件等其他方式举报事件，按照相关规定，交由股份公司纪检部门会同组织人事部门进行查证核实，并根据调查结果作出是否聘用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选聘工作严格按照“公平、公正、竞争、择优”的原则进行，提前发布公开选聘信息，股份公司纪委全程参与，并接受广大职工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甘肃能化售电有限公司公开选聘岗位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1</w:t>
      </w:r>
    </w:p>
    <w:p>
      <w:pPr>
        <w:pStyle w:val="Normal"/>
        <w:widowControl/>
        <w:spacing w:lineRule="exact" w:line="560"/>
        <w:ind w:left="2" w:right="301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甘肃能化售电有限公司</w:t>
      </w:r>
    </w:p>
    <w:p>
      <w:pPr>
        <w:pStyle w:val="Normal"/>
        <w:widowControl/>
        <w:spacing w:lineRule="exact" w:line="560"/>
        <w:ind w:left="2" w:right="301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公开选聘岗位人员报名登记表</w:t>
      </w:r>
    </w:p>
    <w:p>
      <w:pPr>
        <w:pStyle w:val="Normal"/>
        <w:widowControl/>
        <w:spacing w:lineRule="exact" w:line="560"/>
        <w:ind w:left="2" w:right="301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"/>
        <w:gridCol w:w="430"/>
        <w:gridCol w:w="143"/>
        <w:gridCol w:w="574"/>
        <w:gridCol w:w="573"/>
        <w:gridCol w:w="431"/>
        <w:gridCol w:w="573"/>
        <w:gridCol w:w="718"/>
        <w:gridCol w:w="72"/>
        <w:gridCol w:w="215"/>
        <w:gridCol w:w="72"/>
        <w:gridCol w:w="988"/>
        <w:gridCol w:w="1378"/>
        <w:gridCol w:w="1865"/>
      </w:tblGrid>
      <w:tr>
        <w:trPr>
          <w:trHeight w:val="400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正面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彩色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（</w:t>
            </w:r>
            <w:r>
              <w:rPr>
                <w:rFonts w:cs="仿宋"/>
                <w:color w:val="000000"/>
                <w:sz w:val="24"/>
              </w:rPr>
              <w:t>2</w:t>
            </w:r>
            <w:r>
              <w:rPr>
                <w:rFonts w:cs="仿宋"/>
                <w:color w:val="000000"/>
                <w:sz w:val="24"/>
              </w:rPr>
              <w:t>寸）</w:t>
            </w:r>
          </w:p>
          <w:p>
            <w:pPr>
              <w:pStyle w:val="Normal"/>
              <w:spacing w:lineRule="exact" w:line="34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入党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单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部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参加工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术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系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系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担任现职级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熟练应用何种专业技术及有何特长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竞聘职位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历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6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报名人员所在单位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9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单位负责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0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公司组织人事部门审查意见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958" w:firstLine="5347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1920" w:hanging="19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958" w:firstLine="5347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958" w:firstLine="5347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958" w:firstLine="5347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958" w:firstLine="5347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197" w:firstLine="5107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1920" w:hanging="192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  <w:tc>
          <w:tcPr>
            <w:tcW w:w="8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spacing w:before="120" w:after="12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next w:val="Header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1:48Z</dcterms:created>
  <dc:creator>dell</dc:creator>
  <dc:description/>
  <dc:language>en-US</dc:language>
  <cp:lastModifiedBy>凌霄</cp:lastModifiedBy>
  <cp:lastPrinted>2024-03-18T11:08:00Z</cp:lastPrinted>
  <dcterms:modified xsi:type="dcterms:W3CDTF">2024-03-20T1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FFC4406741ACA8842524BB94C512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