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: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上海市团校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eastAsia="zh-CN"/>
        </w:rPr>
        <w:t>年公开招聘简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38"/>
        <w:gridCol w:w="749"/>
        <w:gridCol w:w="890"/>
        <w:gridCol w:w="767"/>
        <w:gridCol w:w="812"/>
        <w:gridCol w:w="831"/>
        <w:gridCol w:w="1071"/>
        <w:gridCol w:w="1496"/>
        <w:gridCol w:w="5872"/>
      </w:tblGrid>
      <w:tr>
        <w:trPr>
          <w:tblHeader w:val="true"/>
          <w:trHeight w:val="2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上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其他条件</w:t>
            </w:r>
          </w:p>
        </w:tc>
      </w:tr>
      <w:tr>
        <w:trPr>
          <w:trHeight w:val="2900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报编辑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相应工作经历者优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研究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马克思主义理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共党史党建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政治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教育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等相关学科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微软雅黑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微软雅黑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党的教育事业，恪守“团校姓党”根本原则，具有较强的政治素质、大局观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责任心、敬业精神和良好的团队合作意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吃苦耐劳，勇于开拓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工作踏实细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编辑工作经历和较强科研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扎实的文字功底和良好的沟通协调能力积极主动，责任心强，工作踏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具有良好的团队合作意识。</w:t>
            </w:r>
          </w:p>
        </w:tc>
      </w:tr>
      <w:tr>
        <w:trPr>
          <w:trHeight w:val="2900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化管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相应工作经历者优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研究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微软雅黑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软件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科学与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物联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信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商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相关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党的教育事业，恪守“团校姓党”根本原则，具有较强的政治素质、大局观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较强语言组织、资料撰写及课题研究能力，有较强学习能力、语言表达能力和沟通协调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责任心、敬业精神和良好的团队合作意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能吃苦耐劳，勇于开拓创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工作踏实细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较高的信息化素养与一定的行政管理能力，具有信息化建设工作经验，具有计算机等相关专业背景。</w:t>
            </w:r>
          </w:p>
        </w:tc>
      </w:tr>
      <w:tr>
        <w:trPr>
          <w:trHeight w:val="3228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后勤综合管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相应工作经历者优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法学、管理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相关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党的教育事业，恪守“团校姓党”根本原则，具有较强的政治素质、大局观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有较强的组织协调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语言表达能力和沟通协调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责任心、敬业精神和良好的团队合作意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干部优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一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工作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513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生优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研究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克思主义基本原理、马克思主义理论学科、思想政治教育、历史学、文化传播等相关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党的教育事业，恪守“团校姓党”根本原则，具有较强的政治素质、大局观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从部门工作安排，工作积极主动，尽职尽责，具有较强的责任感和事业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格热情开朗，具备较好的组织管理能力、语言表达能力和沟通协调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备一定的课程教学能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有教学经验或展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者优先。</w:t>
            </w:r>
          </w:p>
        </w:tc>
      </w:tr>
      <w:tr>
        <w:trPr>
          <w:trHeight w:val="3178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生优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研究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学、法学、社会学、社会工作等相关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党的教育事业，恪守“团校姓党”根本原则，具有较强的政治素质、大局观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具有高度的责任心，爱岗敬业，踏实肯干，有较好的团队合作能力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具有较好的组织管理能力、资源整合能力、对外沟通能力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具有较好的调查研究能力、文字能力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统战工作、社会工作经验者优先。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生优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化传媒、经济管理、行政管理、经济、金融、法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相关学科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热爱党的教育事业，恪守“团校姓党”根本原则，具有较强的政治素质、大局观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风严谨正派，廉洁奉公，守正创新，具有大局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高度的责任心，爱岗敬业，踏实肯干，有较好的团队合作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开拓创新精神，创新能力和资源整合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较强调查研究能力、文字能力、组织沟通能力者优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报考人员年龄要求如为“年龄上限</w:t>
      </w:r>
      <w:r>
        <w:rPr>
          <w:rFonts w:eastAsia="仿宋" w:cs="仿宋" w:ascii="仿宋" w:hAnsi="仿宋"/>
          <w:sz w:val="24"/>
          <w:szCs w:val="24"/>
          <w:lang w:eastAsia="zh-CN"/>
        </w:rPr>
        <w:t>35</w:t>
      </w:r>
      <w:r>
        <w:rPr>
          <w:rFonts w:ascii="仿宋" w:hAnsi="仿宋" w:cs="仿宋" w:eastAsia="仿宋"/>
          <w:sz w:val="24"/>
          <w:szCs w:val="24"/>
          <w:lang w:eastAsia="zh-CN"/>
        </w:rPr>
        <w:t>周岁”，这个条件是指</w:t>
      </w:r>
      <w:r>
        <w:rPr>
          <w:rFonts w:eastAsia="仿宋" w:cs="仿宋" w:ascii="仿宋" w:hAnsi="仿宋"/>
          <w:sz w:val="24"/>
          <w:szCs w:val="24"/>
          <w:lang w:eastAsia="zh-CN"/>
        </w:rPr>
        <w:t>1989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日之后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；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报考人员年龄要求如为“年龄上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</w:t>
      </w:r>
      <w:r>
        <w:rPr>
          <w:rFonts w:ascii="仿宋" w:hAnsi="仿宋" w:cs="仿宋" w:eastAsia="仿宋"/>
          <w:sz w:val="24"/>
          <w:szCs w:val="24"/>
          <w:lang w:eastAsia="zh-CN"/>
        </w:rPr>
        <w:t>周岁”，这个条件是指</w:t>
      </w:r>
      <w:r>
        <w:rPr>
          <w:rFonts w:eastAsia="仿宋" w:cs="仿宋" w:ascii="仿宋" w:hAnsi="仿宋"/>
          <w:sz w:val="24"/>
          <w:szCs w:val="24"/>
          <w:lang w:eastAsia="zh-CN"/>
        </w:rPr>
        <w:t>19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日之后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2:00Z</dcterms:created>
  <dc:creator>王王王王王雅文</dc:creator>
  <dc:description/>
  <dc:language>en-US</dc:language>
  <cp:lastModifiedBy>hyq</cp:lastModifiedBy>
  <cp:lastPrinted>2024-03-13T14:05:00Z</cp:lastPrinted>
  <dcterms:modified xsi:type="dcterms:W3CDTF">2024-03-28T02:1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79431090546D28B6E99C9008253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