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</w:rPr>
        <w:t>绍兴市教育发展中心编外用工招聘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心工作需要，经研究，面向社会公开招聘编外用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，现将有关事项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招聘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普通辅助类岗位编外用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招聘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思想政治素质良好，品行端正，作风正派，身体健康，能适应岗位工作要求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大专及以上学历，年龄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岁及以下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98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以后出生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有较强的语言文字功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熟练掌握计算机操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不限，汉语言文学、文秘、新闻传媒、社会事务管理类等相关专业优先，有教育系统工作经历或后勤工作（垃圾分类工作）经验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作勤快，吃苦耐劳，有责任心，有良好的沟通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下列情形之一的，不得报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有违法犯罪记录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因违纪、违规曾被开除、辞退、解聘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招考办法和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报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时间：自公告发布起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仿宋_GB2312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名方式：网上报名，报考人员事先登录绍兴教育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jyj.sx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下载报名登记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填写后将粘贴一存免冠彩照的报名登记表、学历证、身份证、相关资格证书、荣誉证书等原件扫描件或照片发至邮箱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2150717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@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qq.com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资格审核：资格审核采用现场集中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-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未按规定时间参加资格审核的视作自动放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地点：绍兴市越城区马臻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绍兴中专教育培训学校二楼会议室。资格审核时请随带报名登记表（粘贴有照片）、学历证、身份证、相关资格证书、荣誉证书等原件及复印件。资格审核通过者进入面试（笔试）环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资格审核通过人数与招聘人数不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: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如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: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则取消岗位招聘计划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面试（笔试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仿宋_GB2312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val="en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总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为合格。面试主要考察应试者的业务能力、思维能力、应变能力、组织协调能力、语言表达能力、岗位稳定性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绩保留小数点后两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如通过资格审核人员超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人，则增加笔试环节。笔试要求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资格审查通过人员未在规定时间、地点参加面试（笔试）视为放弃资格。如增加笔试环节，根据笔试成绩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面试对象，面试后的综合成绩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=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笔试成绩（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成绩（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成绩保留小数点后两位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（笔试）时间、地点另行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仿宋_GB2312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四）体检考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面试后根据成绩（有笔试的按照综合成绩）按招聘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比例确定体检考察对象，参照《公务员录用体检通用标准（试行）》进行体检，费用自理。首次体检不合格，本人可在接到体检结论通知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书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出复检申请，复检只能进行一次，体检结果以复检结论为准。有放弃体检或体检不合格的或考察不符要求的，缺额在面试合格人员中，按面试成绩（有笔试的按照综合成绩）从高到低依次递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考察工作参照《公务员录用考察办法（试行）》规定执行，考察中发现不符合招聘要求的，取消资格。按面试成绩（有笔试的按照综合成绩）从高到低依次递补。考察合格，进入公示程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五）公示、聘用及待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聘用人员在绍兴教育网站内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工作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公示期间无异议的，公示结束后，按规定办理相关手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编外用工采用劳务派遣的方式，与相关劳务派遣（单位）机构签订合同，并按规定试用期两个月，试用期满后，考核合格者予以正式聘用，不合格者，取消聘用。按面试成绩（有笔试的按照综合成绩）从高到低依次递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薪酬待遇按照绍兴市级部门编外用工薪酬相关规定执行，年总收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万元左右（含五险一金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报考人员提供的信息和资料应当真实、准确、有效，凡提供虚假资料获取报考资格的，一经查实，即取消考试和聘用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具有国家承认的国民教育系列学历，专业按毕业证书标注确定，第二专业（辅修专业）认定以教育部学生信息网查实的名称为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考试违纪违规行为的认定和处理，按照《浙江省人事考试应试人员违纪违规行为处理规定》执行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不接受全日制在校生报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若有变动以公告为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．政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52093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何老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/>
        </w:rPr>
        <w:t>;85144236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" w:eastAsia="zh-CN"/>
        </w:rPr>
        <w:t>汤老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工作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:00—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:00—16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招聘工作由绍兴市教育发展中心组织实施，接受绍兴市教育局的监督，监督电话：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509303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绍兴市教育发展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4-03-27T17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