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0"/>
        </w:rPr>
        <w:t>基础医学院科研办公室副主任选聘个人自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9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1"/>
        <w:gridCol w:w="900"/>
        <w:gridCol w:w="1227"/>
        <w:gridCol w:w="1683"/>
        <w:gridCol w:w="868"/>
        <w:gridCol w:w="1259"/>
        <w:gridCol w:w="1559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派及加入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专业技术职务及任职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行政职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所学专业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字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8:00Z</dcterms:created>
  <dc:creator>MC SYSTEM</dc:creator>
  <dc:description/>
  <cp:keywords/>
  <dc:language>en-US</dc:language>
  <cp:lastModifiedBy>莹 王</cp:lastModifiedBy>
  <cp:lastPrinted>2008-10-07T17:04:00Z</cp:lastPrinted>
  <dcterms:modified xsi:type="dcterms:W3CDTF">2024-03-28T08:21:00Z</dcterms:modified>
  <cp:revision>7</cp:revision>
  <dc:subject/>
  <dc:title>应聘基础医学院各办公室主任、副主任报名表</dc:title>
</cp:coreProperties>
</file>