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HUAWEI</cp:lastModifiedBy>
  <cp:lastPrinted>2022-11-15T01:29:00Z</cp:lastPrinted>
  <dcterms:modified xsi:type="dcterms:W3CDTF">2024-03-28T09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A12128AF4D6A88CBDA94CCAB798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