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面试使用教材版本（考生自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高中、职业中学各科教材版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语文：选择性必修上册  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：选择性必修第一册 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：选择性必修第一册   外语教学与研究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物</w:t>
      </w:r>
      <w:r>
        <w:rPr>
          <w:rFonts w:ascii="仿宋" w:hAnsi="仿宋" w:cs="仿宋" w:eastAsia="仿宋"/>
          <w:sz w:val="32"/>
          <w:szCs w:val="32"/>
        </w:rPr>
        <w:t>理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择性必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民教育出版社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化学：选择性必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化学反应原理）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治</w:t>
      </w:r>
      <w:r>
        <w:rPr>
          <w:rFonts w:ascii="仿宋" w:hAnsi="仿宋" w:cs="仿宋" w:eastAsia="仿宋"/>
          <w:sz w:val="32"/>
          <w:szCs w:val="32"/>
        </w:rPr>
        <w:t>：选择性必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（当代国际政治与经济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信息：电子技术基础与技能  高等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能源汽车运用与维修：电动汽车结构与检修 机械工业出版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初中各科教材版本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4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9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语文：八年级上下册  人民教育出版社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数学：八年级上下册  北京师范大学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：八年级上下册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道法：八年级上下册  人民教育出版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4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生物：八年级上下册  人民教育出版社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理：八年级上下册  湖南教育出版社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righ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29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5:04Z</dcterms:created>
  <dc:creator>Administrator</dc:creator>
  <dc:description/>
  <dc:language>en-US</dc:language>
  <cp:lastModifiedBy>WPS_1666414592</cp:lastModifiedBy>
  <cp:lastPrinted>2024-03-27T15:42:00Z</cp:lastPrinted>
  <dcterms:modified xsi:type="dcterms:W3CDTF">2024-03-28T02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472F97BE041D281E35E320E5947C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