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020"/>
        <w:gridCol w:w="1176"/>
        <w:gridCol w:w="792"/>
        <w:gridCol w:w="1152"/>
        <w:gridCol w:w="1970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地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户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莆田市地震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辅助岗位     （综合岗）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莆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能适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小时值班工作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4-03-29T00:31:32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A0E209C34A9891317CA4FFD2728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