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地震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4-03-29T00:31:3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9C2B9FB24F608807730C5A8F874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