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zzb4</cp:lastModifiedBy>
  <cp:lastPrinted>2023-10-31T17:01:00Z</cp:lastPrinted>
  <dcterms:modified xsi:type="dcterms:W3CDTF">2024-03-28T08:42:07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