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45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07"/>
        <w:gridCol w:w="2678"/>
        <w:gridCol w:w="941"/>
        <w:gridCol w:w="708"/>
        <w:gridCol w:w="2209"/>
        <w:gridCol w:w="1516"/>
        <w:gridCol w:w="6045"/>
      </w:tblGrid>
      <w:tr>
        <w:trPr>
          <w:trHeight w:val="762" w:hRule="atLeast"/>
        </w:trPr>
        <w:tc>
          <w:tcPr>
            <w:tcW w:w="1450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附件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6"/>
                <w:szCs w:val="26"/>
              </w:rPr>
              <w:t>岗位简介表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序号　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派遣至（用工单位）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名称　　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人数　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岗位工作简述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驾驶证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持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要求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备注　</w:t>
            </w:r>
          </w:p>
        </w:tc>
      </w:tr>
      <w:tr>
        <w:trPr>
          <w:trHeight w:val="1173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市级机关公车服务中心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派至市委办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驾驶员　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服务保障公务出行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后出生），驾龄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以上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中专、技校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学历。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在同等条件下，中共党员、退伍军人优先录用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73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市级机关公车服务中心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派至市委办）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驾驶员　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服务保障公务出行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后出生），驾龄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以上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中专、技校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学历。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在同等条件下，中共党员、退伍军人优先录用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73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市级机关公车服务中心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派至政协办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驾驶员　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服务保障公务出行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日后出生），驾龄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高中（中专、技校）及以上学历。在同等条件下，中共党员、退伍军人优先录用，或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驾证者年龄可放宽到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周岁。</w:t>
            </w:r>
            <w:bookmarkStart w:id="0" w:name="_GoBack"/>
            <w:bookmarkEnd w:id="0"/>
          </w:p>
        </w:tc>
      </w:tr>
      <w:tr>
        <w:trPr>
          <w:trHeight w:val="1173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市级机关公车服务中心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派至市域治理指挥中心）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服务保障公务出行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后出生），驾龄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以上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中专、技校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学历。</w:t>
            </w:r>
          </w:p>
        </w:tc>
      </w:tr>
      <w:tr>
        <w:trPr>
          <w:trHeight w:val="1173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市级机关公车服务中心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派至执法执勤平台）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服务保障市级机关公车平台执法执勤等公务出行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后出生），驾龄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以上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中专、技校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学历。</w:t>
            </w:r>
          </w:p>
        </w:tc>
      </w:tr>
      <w:tr>
        <w:trPr>
          <w:trHeight w:val="755" w:hRule="atLeast"/>
        </w:trPr>
        <w:tc>
          <w:tcPr>
            <w:tcW w:w="40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合计</w:t>
            </w:r>
          </w:p>
        </w:tc>
        <w:tc>
          <w:tcPr>
            <w:tcW w:w="1047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31" w:leader="none"/>
        </w:tabs>
        <w:jc w:val="left"/>
        <w:rPr>
          <w:rFonts w:ascii="Times New Roman" w:hAnsi="Times New Roman" w:eastAsia="宋体" w:cs="Times New Roman"/>
          <w:spacing w:val="-4"/>
          <w:sz w:val="24"/>
          <w:szCs w:val="20"/>
          <w:lang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85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25A51-E13B-4247-B1C6-77C94C24C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9</Words>
  <Characters>393</Characters>
  <CharactersWithSpaces>4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1:00Z</dcterms:created>
  <dc:creator>微软用户</dc:creator>
  <dc:description/>
  <dc:language>en-US</dc:language>
  <cp:lastModifiedBy>快乐的栗子</cp:lastModifiedBy>
  <cp:lastPrinted>2021-03-04T06:55:00Z</cp:lastPrinted>
  <dcterms:modified xsi:type="dcterms:W3CDTF">2024-03-27T06:55:4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86F0CB6FF40B688FD7A421FA3CA28</vt:lpwstr>
  </property>
  <property fmtid="{D5CDD505-2E9C-101B-9397-08002B2CF9AE}" pid="3" name="KSOProductBuildVer">
    <vt:lpwstr>2052-12.1.0.16412</vt:lpwstr>
  </property>
</Properties>
</file>