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2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关于选聘林口县病虫疫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2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监测点植保员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广大农民朋友们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黑龙江省植检植保站《关于做好病虫疫情监测点建设工作的通知》（黑农（保）函﹝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）文件有关要求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林口县</w:t>
      </w:r>
      <w:r>
        <w:rPr>
          <w:rFonts w:ascii="Times New Roman" w:hAnsi="Times New Roman" w:cs="Times New Roman" w:eastAsia="仿宋"/>
          <w:sz w:val="32"/>
          <w:szCs w:val="32"/>
        </w:rPr>
        <w:t>拟在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sz w:val="32"/>
          <w:szCs w:val="32"/>
        </w:rPr>
        <w:t>范围内新选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、森工系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sz w:val="32"/>
          <w:szCs w:val="32"/>
        </w:rPr>
        <w:t>村级植保员，现将选聘事宜公告如下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选聘条件 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监测点植保员原则上应是当地常住村民，年龄</w:t>
      </w:r>
      <w:r>
        <w:rPr>
          <w:rFonts w:eastAsia="仿宋" w:cs="Times New Roman" w:ascii="Times New Roman" w:hAnsi="Times New Roman"/>
          <w:sz w:val="32"/>
          <w:szCs w:val="32"/>
        </w:rPr>
        <w:t>18-60</w:t>
      </w:r>
      <w:r>
        <w:rPr>
          <w:rFonts w:ascii="Times New Roman" w:hAnsi="Times New Roman" w:cs="Times New Roman" w:eastAsia="仿宋"/>
          <w:sz w:val="32"/>
          <w:szCs w:val="32"/>
        </w:rPr>
        <w:t>周岁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选聘人员具备初中以上文化素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含初中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身体健康，责任心强，爱岗敬业，吃苦耐劳，服从指挥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优先选聘在监测区域内影响力较大的种植大户、科技示范户、家庭农场主、合作社技术员、中专以上学历尤其是农业方面专业的人员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能够熟练使用操作智能手机、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软件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在职国家工作人员不得承担此项工作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内容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监测点植保员按照《黑龙江省农作物病虫疫情监测点田间调查技术规范》，定期开展监测区域内农作物病虫草鼠害和检疫性有害生物的调查，并通过“掌上植保”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填报调查数据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协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林口县</w:t>
      </w:r>
      <w:r>
        <w:rPr>
          <w:rFonts w:ascii="Times New Roman" w:hAnsi="Times New Roman" w:cs="Times New Roman" w:eastAsia="仿宋"/>
          <w:sz w:val="32"/>
          <w:szCs w:val="32"/>
        </w:rPr>
        <w:t>农业技术推广中心进行农业技术宣传、防控技术指导、农药用量调查及其它临时性工作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工作量不重，技术含量高，不影响正常农业生产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选聘程序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本人申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村级推荐</w:t>
      </w:r>
      <w:r>
        <w:rPr>
          <w:rFonts w:ascii="Times New Roman" w:hAnsi="Times New Roman" w:cs="Times New Roman" w:eastAsia="仿宋"/>
          <w:sz w:val="32"/>
          <w:szCs w:val="32"/>
        </w:rPr>
        <w:t>。凡符合选聘条件的有意报名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"/>
          <w:sz w:val="32"/>
          <w:szCs w:val="32"/>
        </w:rPr>
        <w:t>与所在镇政府农技站工作人员联系，并提供报名相关信息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  <w:szCs w:val="32"/>
        </w:rPr>
        <w:t>初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上报县农业技术推广中心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sz w:val="32"/>
          <w:szCs w:val="32"/>
        </w:rPr>
        <w:t>级审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后上报省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待遇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被聘用的监测点植保员，每年签订临时聘用合同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每年为监测点植保员购买意外伤害保险的保障额度不低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、意外医疗保险的保障额度不低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薪酬实行绩效工资，多劳多得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欢迎广大适合条件农民朋友踊跃报名！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业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53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  <w:t>推广中心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  <w:t>0453-352391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53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53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2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林口县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农业技术推广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2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</w:t>
      </w:r>
    </w:p>
    <w:p>
      <w:pPr>
        <w:pStyle w:val="Normal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2:48Z</dcterms:created>
  <dc:creator>admin</dc:creator>
  <dc:description/>
  <dc:language>en-US</dc:language>
  <cp:lastModifiedBy>black swan</cp:lastModifiedBy>
  <cp:lastPrinted>2024-03-29T09:44:00Z</cp:lastPrinted>
  <dcterms:modified xsi:type="dcterms:W3CDTF">2024-03-29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20459232D4AFBA391A2BDF9FA39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