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0" w:hanging="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36"/>
          <w:szCs w:val="36"/>
        </w:rPr>
        <w:t>年浙江广电象山影视（基地）有限公司岗位招聘表</w:t>
      </w:r>
    </w:p>
    <w:tbl>
      <w:tblPr>
        <w:tblW w:w="10778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21"/>
        <w:gridCol w:w="3250"/>
        <w:gridCol w:w="5364"/>
      </w:tblGrid>
      <w:tr>
        <w:trPr>
          <w:trHeight w:val="7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任职要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firstLine="2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职责</w:t>
            </w:r>
          </w:p>
        </w:tc>
      </w:tr>
      <w:tr>
        <w:trPr>
          <w:trHeight w:val="340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游乐设备运维专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大专及以上学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熟悉办公软件，沟通协调能力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具备相关工作经验，具有电工证、钳工证等相关从业资格证者优先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负责管控新建游乐项目的落地实施（含项目进度管控、质量管控、安全管控等）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参与项目建设的全过程管理，完成工地现场的管理、巡查及台账建立工作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参与游乐演艺设备安装、调试等相关工作，熟悉各环节技术原理和应用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负责园区内电气设备、机械设备安全巡查、检修、维保、技术指导、厂家沟通、维保用品及备品备件采购计划制定等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做好突发事件及应急演练中的相关工作。</w:t>
            </w:r>
          </w:p>
        </w:tc>
      </w:tr>
      <w:tr>
        <w:trPr>
          <w:trHeight w:val="224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演艺策划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编导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大专及以上学历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熟悉办公软件，沟通协调能力强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有相关实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作经验，艺术类专业优先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负责园区演艺演出内容策划、编排、执行落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效果把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作（含常规节目、节庆节目及园区演艺项目等）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负责演艺演出项目细化落地执行工作分配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演艺演出现场质量监管工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7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业态统筹管理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大专及以上学历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具备良好的表达及沟通能力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有业态管理经验者优先，热爱学习新知识、热爱团队工作，具备良好的执行力及抗压性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制定业绩提升方案，并完成业态经营指标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负责业态日常营运管理工作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针对市场、活动变化，预判营业趋势，保证分管业态货品正常流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熟知业态各项费用明细，分析把控关键收支节点，降本增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40:35Z</dcterms:created>
  <dc:creator>Augen</dc:creator>
  <dc:description/>
  <dc:language>en-US</dc:language>
  <cp:lastModifiedBy>善逝</cp:lastModifiedBy>
  <dcterms:modified xsi:type="dcterms:W3CDTF">2024-03-20T05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958C11C964649B31A0BF1E8A2F3B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