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任教师、专职科研技术人员岗位笔试、试讲参考书目</w:t>
      </w:r>
    </w:p>
    <w:tbl>
      <w:tblPr>
        <w:tblStyle w:val="3"/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70"/>
        <w:gridCol w:w="3161"/>
        <w:gridCol w:w="6534"/>
      </w:tblGrid>
      <w:tr>
        <w:trPr>
          <w:tblHeader w:val="true"/>
          <w:trHeight w:val="624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、试讲参考书目</w:t>
            </w:r>
          </w:p>
        </w:tc>
      </w:tr>
      <w:tr>
        <w:trPr>
          <w:trHeight w:val="1304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与设计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学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中国建筑史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版），潘谷西，中国建筑工业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外国建筑史》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世纪末叶以前）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版），陈志华，中国建筑工业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010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设计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机械设计基础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刘静、朱花、王利华，华中科技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7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动化与智能科学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数据结构教程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李春葆、尹为民、蒋晶珏、喻丹丹、蒋林，清华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22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51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电路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邱关源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47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人工智能学院）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数据结构教程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李春葆、尹为民、蒋晶珏、喻丹丹、蒋林，清华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22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47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数据结构教程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李春葆、尹为民、蒋晶珏、喻丹丹、蒋林，清华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22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工程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工程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数据结构教程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李春葆、尹为民、蒋晶珏、喻丹丹、蒋林，清华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22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工程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虚拟现实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数据结构教程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李春葆、尹为民、蒋晶珏、喻丹丹、蒋林，清华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22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数学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高等数学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同济大学数学科学学院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管理学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质量学院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B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心）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管理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工程造价管理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马楠、马永军、张国兴，机械工业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1014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 w:bidi="ar-SA"/>
              </w:rPr>
              <w:t xml:space="preserve">《中级财务会计》（第 </w:t>
            </w: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7</w:t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 w:bidi="ar-SA"/>
              </w:rPr>
              <w:t>版），刘永泽</w:t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 w:bidi="ar-SA"/>
              </w:rPr>
              <w:t>陈立军，东北财经大学出版社，</w:t>
            </w: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 xml:space="preserve">2021 </w:t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 w:bidi="ar-SA"/>
              </w:rPr>
              <w:t>《管理学》，本书编写组，高等教育出版社，</w:t>
            </w:r>
            <w:r>
              <w:rPr>
                <w:rStyle w:val="Font1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2019</w:t>
            </w:r>
            <w:r>
              <w:rPr>
                <w:rStyle w:val="Font11"/>
                <w:rFonts w:ascii="宋体" w:hAnsi="宋体" w:cs="宋体" w:asciiTheme="minorEastAsia" w:cstheme="minorEastAsia" w:hAnsiTheme="minorEastAsia"/>
                <w:sz w:val="22"/>
                <w:szCs w:val="22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管理与安全工程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急管理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运筹学教程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胡运权，清华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律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法理学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《法理学》编写组，人民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民法学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《民法学》编写组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1304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政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毛泽东思想和中国特色社会主义理论体系概论》，本书编写组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习近平新时代中国特色社会主义思想概论》，本书编写组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1304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与艺术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音乐基础理论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李俊梅，中国传媒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；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大学美育教程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郑筱筠、黄妮妮、马仲吉，苏州大学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与艺术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体育指导与管理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学校体育学》，唐炎、刘昕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课教学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01"/>
                <w:rFonts w:ascii="宋体" w:hAnsi="宋体" w:eastAsia="宋体" w:cs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高等数学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同济大学数学科学学院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科研技术人员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电路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邱关源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5:00Z</dcterms:created>
  <dc:creator>Administrator</dc:creator>
  <dc:description/>
  <dc:language>en-US</dc:language>
  <cp:lastModifiedBy>雪梨</cp:lastModifiedBy>
  <dcterms:modified xsi:type="dcterms:W3CDTF">2024-03-29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5834474E54BD0A8BF97CFFCD307E5_13</vt:lpwstr>
  </property>
  <property fmtid="{D5CDD505-2E9C-101B-9397-08002B2CF9AE}" pid="3" name="KSOProductBuildVer">
    <vt:lpwstr>2052-12.1.0.16388</vt:lpwstr>
  </property>
</Properties>
</file>