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干事、教辅人员笔试考试内容</w:t>
      </w:r>
    </w:p>
    <w:tbl>
      <w:tblPr>
        <w:tblStyle w:val="3"/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2"/>
        <w:gridCol w:w="3110"/>
        <w:gridCol w:w="6322"/>
      </w:tblGrid>
      <w:tr>
        <w:trPr>
          <w:tblHeader w:val="true"/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  <w:bookmarkStart w:id="0" w:name="_GoBack"/>
            <w:bookmarkEnd w:id="0"/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岗位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主要内容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技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党委教师发展部、人事处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</w:t>
            </w:r>
            <w:r>
              <w:rPr>
                <w:rFonts w:ascii="宋体" w:hAnsi="宋体" w:cs="宋体" w:asciiTheme="minorEastAsia" w:cstheme="minorEastAsia" w:hAnsiTheme="minorEastAsia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察会计相关知识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技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学生工作部、学生工作处心理咨询岗（男）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心理学相关知识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技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学生工作部、学生工作处心理咨询岗（女）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心理学相关知识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技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计处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计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木工程相关知识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建与后勤处工程管理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土木工程相关知识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标与采购中心预决算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会计相关知识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室与设备管理中心（分析测试中心）实验室管理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技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与康养中心（校医院）临床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临床医学相关知识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（校长）办公室综合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（校长办公室）文秘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武装部、保卫处交通消防安全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研究生工作部、研究生院、学科建设办公室综合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委学生工作部、学生工作部综合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团委综合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、一流专业建设办公室综合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、一流专业建设办公室学籍管理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创业学院（工程实训中心）教务与竞赛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科学处综合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生就业处就业管理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服务与校产中心资产信息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  <w:tr>
        <w:trPr>
          <w:trHeight w:val="737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馆技术咨询岗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考察形势与政策、阅读理解能力、写作能力、综合分析能力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5:00Z</dcterms:created>
  <dc:creator>Administrator</dc:creator>
  <dc:description/>
  <dc:language>en-US</dc:language>
  <cp:lastModifiedBy>雪梨</cp:lastModifiedBy>
  <dcterms:modified xsi:type="dcterms:W3CDTF">2024-03-29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576CE7824C0FB4FF8F642344430A_12</vt:lpwstr>
  </property>
  <property fmtid="{D5CDD505-2E9C-101B-9397-08002B2CF9AE}" pid="3" name="KSOProductBuildVer">
    <vt:lpwstr>2052-12.1.0.16388</vt:lpwstr>
  </property>
</Properties>
</file>