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上海市宣传文化管理事务中心</w:t>
      </w:r>
      <w:r>
        <w:rPr>
          <w:rFonts w:eastAsia="方正小标宋简体" w:cs="仿宋" w:ascii="方正小标宋简体" w:hAnsi="方正小标宋简体"/>
          <w:bCs/>
          <w:color w:val="000000"/>
          <w:sz w:val="32"/>
          <w:szCs w:val="32"/>
        </w:rPr>
        <w:t>2024</w:t>
      </w: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年公开招聘工作人员简章</w:t>
      </w:r>
    </w:p>
    <w:tbl>
      <w:tblPr>
        <w:tblW w:w="1504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3260"/>
        <w:gridCol w:w="709"/>
        <w:gridCol w:w="709"/>
        <w:gridCol w:w="850"/>
        <w:gridCol w:w="709"/>
        <w:gridCol w:w="709"/>
        <w:gridCol w:w="708"/>
        <w:gridCol w:w="709"/>
        <w:gridCol w:w="1087"/>
        <w:gridCol w:w="3733"/>
      </w:tblGrid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招聘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最低工作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年龄上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位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其它条件</w:t>
            </w:r>
          </w:p>
        </w:tc>
      </w:tr>
      <w:tr>
        <w:trPr>
          <w:trHeight w:val="2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计兼办公室综合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负责单位会计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参与办公室综合管理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完成领导交办的其他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非应届毕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政学类、经济学类、金融学类、统计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财务管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具有会计类从业资格证书或会计专业技术中级及以上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具有较强的政治意识、保密意识、团队意识、沟通协调能力和文字表达能力，工作积极主动、严谨细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熟悉事业单位会计制度和国家财税政策，有事业单位会计岗位工作经验。</w:t>
            </w:r>
          </w:p>
        </w:tc>
      </w:tr>
      <w:tr>
        <w:trPr>
          <w:trHeight w:val="2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纳兼办公室综合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负责出纳和其他相关财务管理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负责单位档案管理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参与办公室综合管理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完成领导交办的其他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政学类、经济学类、金融学类、统计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财务管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具有会计类从业资格证书或会计专业技术初级及以上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具有较强的政治意识、保密意识、团队意识、沟通协调能力和文字表达能力，工作积极主动、严谨细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能独立驾驶机动车外出办理业务、具有计算机网络管理经验。</w:t>
            </w:r>
          </w:p>
        </w:tc>
      </w:tr>
      <w:tr>
        <w:trPr>
          <w:trHeight w:val="3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访热线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负责信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民服务热线工单处理，以及办公区来访接访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对重要来（网）信及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45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单进行摘报，起草报领导阅批或函告、函转、复告有关函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督促办理重要来（网）信、来电、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45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单，受理来（网）信办理情况查询，协同处理信访事项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完成领导交办的其他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非应届毕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具有较强的政治意识、保密意识、团队意识、沟通协调能力和文字表达能力，工作积极主动、严谨细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具有信访、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45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民服务热线工作经历者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熟悉相关法律法规，善于做群众思想工作。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咨询受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负责新闻出版、版权、电影等行业有关行政服务事项的受理和咨询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完成领导交办的其他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非应届毕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具有较强的政治意识、保密意识、团队意识、沟通协调能力和文字表达能力，工作积极主动、严谨细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熟悉新闻出版、版权、电影等行业相关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具有窗口受理工作经验、熟悉“一网通办”工作流程。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场监管综合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负责网上网下出版物市场巡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负责检测网络出版物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统计分析出版物市场巡察及网络出版物检测数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完成领导交办的其他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届毕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具有较强的政治意识、保密意识、团队意识、沟通协调能力和文字表达能力，工作积极主动、严谨细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熟悉出版物市场，了解出版（含网络出版）、发行等政策法规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能胜任外勤工作，吃苦耐劳，具有较强的责任意识与奉献精神，能独立驾驶机动车外出办理业务者优先。</w:t>
            </w:r>
          </w:p>
        </w:tc>
      </w:tr>
      <w:tr>
        <w:trPr>
          <w:trHeight w:val="2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鉴定受理和内勤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负责出版物鉴定受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开展鉴定材料整理归档工作；                                        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开展数据登录、统计、梳理分析；                                                                                                                     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负责部门内勤事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完成领导交办的其他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具有较强的政治意识、保密意识、团队意识、沟通协调能力和文字表达能力，工作积极主动、严谨细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熟悉出版物编辑、印刷、发行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吃苦耐劳，能胜任出版物整理、入库等工作，具有较强的责任意识与奉献精神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具有受理等窗口服务岗位工作经验者优先。</w:t>
            </w:r>
          </w:p>
        </w:tc>
      </w:tr>
    </w:tbl>
    <w:p>
      <w:pPr>
        <w:pStyle w:val="Normal"/>
        <w:spacing w:lineRule="exact" w:line="600"/>
        <w:ind w:firstLine="608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24"/>
        <w:widowControl/>
        <w:shd w:fill="FFFFFF" w:val="clear"/>
        <w:spacing w:lineRule="auto" w:line="360" w:before="0" w:after="0"/>
        <w:ind w:left="0" w:right="0" w:firstLine="608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85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华文宋体"/>
        <w:sz w:val="28"/>
        <w:szCs w:val="28"/>
      </w:rPr>
    </w:pPr>
    <w:r>
      <w:rPr>
        <w:rFonts w:eastAsia="仿宋_GB2312" w:cs="华文宋体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宋体" w:ascii="仿宋_GB2312" w:hAnsi="仿宋_GB2312"/>
      </w:rPr>
      <w:instrText xml:space="preserve"> PAGE </w:instrText>
    </w:r>
    <w:r>
      <w:rPr>
        <w:sz w:val="28"/>
        <w:szCs w:val="28"/>
        <w:rFonts w:eastAsia="仿宋_GB2312" w:cs="华文宋体" w:ascii="仿宋_GB2312" w:hAnsi="仿宋_GB2312"/>
      </w:rPr>
      <w:fldChar w:fldCharType="separate"/>
    </w:r>
    <w:r>
      <w:rPr>
        <w:sz w:val="28"/>
        <w:szCs w:val="28"/>
        <w:rFonts w:eastAsia="仿宋_GB2312" w:cs="华文宋体" w:ascii="仿宋_GB2312" w:hAnsi="仿宋_GB2312"/>
      </w:rPr>
      <w:t>3</w:t>
    </w:r>
    <w:r>
      <w:rPr>
        <w:sz w:val="28"/>
        <w:szCs w:val="28"/>
        <w:rFonts w:eastAsia="仿宋_GB2312" w:cs="华文宋体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41">
    <w:name w:val="font41"/>
    <w:qFormat/>
    <w:rPr>
      <w:rFonts w:ascii="等线" w:hAnsi="等线" w:eastAsia="等线" w:cs="等线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6:00Z</dcterms:created>
  <dc:creator>jjchen</dc:creator>
  <dc:description/>
  <dc:language>en-US</dc:language>
  <cp:lastModifiedBy>WPS_1684724757</cp:lastModifiedBy>
  <cp:lastPrinted>2024-03-25T09:18:00Z</cp:lastPrinted>
  <dcterms:modified xsi:type="dcterms:W3CDTF">2024-03-29T03:0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6F816C6AA4394A385E6B2DCEAA19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