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6" w:type="dxa"/>
        <w:jc w:val="left"/>
        <w:tblInd w:w="-1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663"/>
        <w:gridCol w:w="470"/>
        <w:gridCol w:w="1355"/>
        <w:gridCol w:w="1621"/>
        <w:gridCol w:w="1041"/>
        <w:gridCol w:w="805"/>
        <w:gridCol w:w="3685"/>
      </w:tblGrid>
      <w:tr>
        <w:trPr>
          <w:trHeight w:val="480" w:hRule="atLeast"/>
        </w:trPr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firstLine="1445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445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招聘单位、职位及指标</w:t>
            </w:r>
          </w:p>
        </w:tc>
      </w:tr>
      <w:tr>
        <w:trPr>
          <w:trHeight w:val="8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 编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源和户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要求及其他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学专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执业护士资格。</w:t>
            </w:r>
          </w:p>
        </w:tc>
      </w:tr>
      <w:tr>
        <w:trPr>
          <w:trHeight w:val="6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专业。</w:t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学专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执业护士资格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派遣至余姚市看守所从事护理工作。</w:t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河姆渡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学专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执业护士资格。</w:t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七市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学专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执业护士资格。</w:t>
            </w:r>
          </w:p>
        </w:tc>
      </w:tr>
      <w:tr>
        <w:trPr>
          <w:trHeight w:val="6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影像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。</w:t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影像诊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河姆渡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或临床医学专业。</w:t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前急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专业，具备执业助理医师资格。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检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河姆渡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专业，具备检验技士资格。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隐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学专业。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疗秘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医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。</w:t>
            </w:r>
          </w:p>
        </w:tc>
      </w:tr>
      <w:tr>
        <w:trPr>
          <w:trHeight w:val="7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工勤（窗口登记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不限，持有残疾证。负责窗口的登记、分诊、预约等工作，能熟练使用办公软件进行一些日常的文字处理。</w:t>
            </w:r>
          </w:p>
        </w:tc>
      </w:tr>
      <w:tr>
        <w:trPr>
          <w:trHeight w:val="7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勤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打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限女性，专业不限，持有残疾证。负责记录超声科医生诊断内容等工作，能熟练使用办公软件进行一些日常的文字处理。</w:t>
            </w:r>
          </w:p>
        </w:tc>
      </w:tr>
      <w:tr>
        <w:trPr>
          <w:trHeight w:val="7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凤山街道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学专业，具备初级会计师及以上资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28:00Z</dcterms:created>
  <dc:creator>huawei</dc:creator>
  <dc:description/>
  <dc:language>en-US</dc:language>
  <cp:lastModifiedBy>蜉蝣入海</cp:lastModifiedBy>
  <cp:lastPrinted>2023-12-29T10:09:00Z</cp:lastPrinted>
  <dcterms:modified xsi:type="dcterms:W3CDTF">2024-03-29T0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ABA45D6254094987C018F3045DE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