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铜仁市扶贫开发投资有限责任公司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7" w:right="-57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报考</w:t>
      </w:r>
      <w:r>
        <w:rPr>
          <w:rFonts w:ascii="Times New Roman" w:hAnsi="Times New Roman" w:cs="Times New Roman" w:eastAsia="黑体"/>
          <w:sz w:val="24"/>
          <w:szCs w:val="24"/>
        </w:rPr>
        <w:t xml:space="preserve">岗位：        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76"/>
        <w:gridCol w:w="1752"/>
        <w:gridCol w:w="1701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日制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校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职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校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相关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黑体" w:hAnsi="黑体" w:cs="黑体" w:eastAsia="黑体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1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培训及奖惩情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熟悉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业务及特长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需要说明的事项</w:t>
            </w:r>
          </w:p>
        </w:tc>
        <w:tc>
          <w:tcPr>
            <w:tcW w:w="8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注：如有近姻亲关系人在铜仁市扶贫开发投资有限责任公司工作，请在此栏注明）</w:t>
            </w:r>
          </w:p>
        </w:tc>
      </w:tr>
      <w:tr>
        <w:trPr>
          <w:trHeight w:val="29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本人承诺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以上信息属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若被确定为考察对象或拟聘人选，自愿接受考察、背景调查和体检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" w:leader="none"/>
        </w:tabs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right" w:pos="7946" w:leader="none"/>
        <w:tab w:val="right" w:pos="8300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sz w:val="21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21"/>
    </w:rPr>
  </w:style>
  <w:style w:type="character" w:styleId="VisitedInternetLink">
    <w:name w:val="FollowedHyperlink"/>
    <w:basedOn w:val="Style12"/>
    <w:rPr>
      <w:color w:val="005C8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0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1" w:firstLine="717"/>
    </w:pPr>
    <w:rPr>
      <w:rFonts w:ascii="仿宋_GB2312;仿宋" w:hAnsi="仿宋_GB2312;仿宋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8:00Z</dcterms:created>
  <dc:creator>微软拥护</dc:creator>
  <dc:description/>
  <dc:language>en-US</dc:language>
  <cp:lastModifiedBy>、</cp:lastModifiedBy>
  <cp:lastPrinted>2024-03-29T10:47:00Z</cp:lastPrinted>
  <dcterms:modified xsi:type="dcterms:W3CDTF">2024-03-29T07:51:29Z</dcterms:modified>
  <cp:revision>31</cp:revision>
  <dc:subject/>
  <dc:title>麓山景区管理处关于优秀临聘人员转为合同聘用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b7267bd14515859b5cc760c911d8_2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