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西省应急管理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宣传教育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心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填表时间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"/>
        <w:gridCol w:w="730"/>
        <w:gridCol w:w="178"/>
        <w:gridCol w:w="572"/>
        <w:gridCol w:w="720"/>
        <w:gridCol w:w="1040"/>
        <w:gridCol w:w="1100"/>
        <w:gridCol w:w="170"/>
        <w:gridCol w:w="220"/>
        <w:gridCol w:w="1270"/>
        <w:gridCol w:w="770"/>
        <w:gridCol w:w="1121"/>
      </w:tblGrid>
      <w:tr>
        <w:trPr>
          <w:trHeight w:val="6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    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39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曾获何种专业证书，有何特长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受 奖惩情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直系亲属及主要社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称  谓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  名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  作  单  位  及  职  务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exact" w:line="400"/>
      <w:jc w:val="center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1:00Z</dcterms:created>
  <dc:creator>AKY13</dc:creator>
  <dc:description/>
  <dc:language>en-US</dc:language>
  <cp:lastModifiedBy>xcg</cp:lastModifiedBy>
  <cp:lastPrinted>2022-09-21T14:43:00Z</cp:lastPrinted>
  <dcterms:modified xsi:type="dcterms:W3CDTF">2022-12-12T18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7CBCF749486186DCCEC4EAD2999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