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铜川市大学生乡村医生专项计划招录进入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6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373"/>
        <w:gridCol w:w="2597"/>
        <w:gridCol w:w="3138"/>
        <w:gridCol w:w="3889"/>
        <w:gridCol w:w="1661"/>
        <w:gridCol w:w="1039"/>
      </w:tblGrid>
      <w:tr>
        <w:trPr>
          <w:trHeight w:val="72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岗位招聘人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体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瑞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村卫生室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台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炉镇卫生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鸿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塬畔村卫生室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君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里镇中心卫生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塬村卫生室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君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阳街道办中心卫生院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32:01Z</dcterms:created>
  <dc:creator>lenovo</dc:creator>
  <dc:description/>
  <dc:language>en-US</dc:language>
  <cp:lastModifiedBy>落月无情</cp:lastModifiedBy>
  <cp:lastPrinted>2024-03-29T15:47:00Z</cp:lastPrinted>
  <dcterms:modified xsi:type="dcterms:W3CDTF">2024-03-29T08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2C69313A94806868BF3AEC32EDF09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