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第一季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呼伦贝尔市事业单位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专业技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级岗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拟聘用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名单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54"/>
        <w:gridCol w:w="2427"/>
      </w:tblGrid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士勇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碳汇交易协调服务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雪静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图书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宏宇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福利彩票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竞（特设岗）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尔古纳市疾病预防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艳玲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尔古纳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革新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尔古纳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明圣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荣旗查巴奇鄂温克族乡综合保障和技术推广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爱东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荣旗水利事业发展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绪海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荣旗第一中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泉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巴尔虎右旗蒙医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虎宝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巴尔虎右旗蒙医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全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巴尔虎左旗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诺日布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巴尔虎左旗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华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14:00Z</dcterms:created>
  <dc:creator>事业科</dc:creator>
  <dc:description/>
  <dc:language>en-US</dc:language>
  <cp:lastModifiedBy>事业科</cp:lastModifiedBy>
  <cp:lastPrinted>2023-12-14T11:10:00Z</cp:lastPrinted>
  <dcterms:modified xsi:type="dcterms:W3CDTF">2024-03-29T09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