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36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ind w:firstLine="723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大学生乡村医生专项计划补录招聘笔试考试内容</w:t>
      </w:r>
    </w:p>
    <w:p>
      <w:pPr>
        <w:pStyle w:val="Normal"/>
        <w:spacing w:lineRule="exact" w:line="360"/>
        <w:ind w:firstLine="723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卫生公共基础》</w:t>
      </w:r>
    </w:p>
    <w:p>
      <w:pPr>
        <w:pStyle w:val="Normal"/>
        <w:spacing w:lineRule="exact" w:line="36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卫生公共基础》包括相关基本知识、医学基本知识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部分。</w:t>
      </w:r>
      <w:bookmarkStart w:id="0" w:name="OLE_LINK3"/>
      <w:r>
        <w:rPr>
          <w:rFonts w:ascii="宋体" w:hAnsi="宋体" w:cs="宋体"/>
          <w:b/>
          <w:sz w:val="28"/>
          <w:szCs w:val="28"/>
        </w:rPr>
        <w:t>主要适用于我</w:t>
      </w:r>
      <w:r>
        <w:rPr>
          <w:rFonts w:ascii="宋体" w:hAnsi="宋体" w:cs="宋体"/>
          <w:b/>
          <w:sz w:val="28"/>
          <w:szCs w:val="28"/>
          <w:lang w:eastAsia="zh-CN"/>
        </w:rPr>
        <w:t>区</w:t>
      </w:r>
      <w:r>
        <w:rPr>
          <w:rFonts w:ascii="宋体" w:hAnsi="宋体" w:cs="宋体"/>
          <w:b/>
          <w:sz w:val="28"/>
          <w:szCs w:val="28"/>
        </w:rPr>
        <w:t>事业单位公开考试招聘卫生专业技术岗位人员公共科目笔试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bookmarkEnd w:id="0"/>
    </w:p>
    <w:p>
      <w:pPr>
        <w:pStyle w:val="Normal"/>
        <w:spacing w:lineRule="exact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相关基本知识</w:t>
      </w:r>
    </w:p>
    <w:p>
      <w:pPr>
        <w:pStyle w:val="Normal"/>
        <w:spacing w:lineRule="exact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《中华人民共和国宪法》相关知识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一）基本概念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国体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政体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公民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公民的基本权利和义务主要内容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相关依据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《中华人民共和国宪法》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传染病防治相关知识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一）基本概念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传染病人、疑似传染病人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病原携带者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疫点、疫区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菌种、毒种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医院感染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医源性感染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消毒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法定传染病的种类和分类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疫情报告时间和方式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疫情控制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医疗机构发现甲类传染病时，应当及时采取的措施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疾病预防控制机构发现传染病疫情或者接到传染病疫情报告时，应当及时采取的措施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相关依据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《中华人民共和国传染病防治法》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《中华人民共和国传染病防治法实施办法》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医疗机构管理相关知识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一）基本概念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卫生技术人员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诊疗活动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医疗技术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技术规范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医疗美容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处方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病历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医疗机构的管理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医疗机构执业的规定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医疗技术的分类分级管理的规定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bookmarkStart w:id="1" w:name="OLE_LINK1"/>
      <w:bookmarkStart w:id="2" w:name="OLE_LINK2"/>
      <w:r>
        <w:rPr>
          <w:sz w:val="28"/>
          <w:szCs w:val="28"/>
        </w:rPr>
        <w:t>3.</w:t>
      </w:r>
      <w:bookmarkEnd w:id="1"/>
      <w:bookmarkEnd w:id="2"/>
      <w:r>
        <w:rPr>
          <w:sz w:val="28"/>
          <w:szCs w:val="28"/>
        </w:rPr>
        <w:t>处方权获得的规定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病历书写的基本要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三）相关依据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《医疗机构管理条例》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《医疗机构管理条例实施细则》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《处方管理办法》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《医疗技术临床应用管理办法》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《病历书写基本规范》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医疗卫生技术人员执业相关知识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基本概念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医师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护士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执业地点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医疗卫生技术人员执业的管理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医师资格考试的条件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医师资格考试的类别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医师执业注册的条件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医师执业不予注册、注销注册的情形规定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护士执业注册的条件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医疗卫生技术人员执业行为的管理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医师的权利和义务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护士的权利和义务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四）相关依据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《中华人民共和国执业医师法》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《护士条例》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《医师资格考试暂行办法》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《医师执业注册暂行办法》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突发公共卫生事件应急相关知识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一）基本概念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突发事件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突发公共卫生事件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突发事件的分级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三）突发公共卫生事件的报告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四）突发公共卫生事件的应急处理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五）相关依据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《中华人民共和国突发事件应对法》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《突发公共卫生事件应急条例》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血液管理相关知识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一）基本概念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血液制品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原料血浆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医疗机构接收血站发送的血液后，对血袋标签核对的主要内容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三）相关依据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《中华人民共和国献血法》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《血液制品管理条例》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《医疗机构临床用血管理办法》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母婴保健相关知识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一）产前诊断的概念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婚前保健服务的主要内容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三）孕产期保健服务的主要内容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四）相关依据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《中华人民共和国母婴保健法》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《中华人民共和国母婴保健法实施办法》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医疗事故处理相关知识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一）医疗事故的概念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医疗事故的分级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三）医疗事故的处置、鉴定和赔偿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四）相关依据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《医疗事故处理条例》</w:t>
      </w:r>
    </w:p>
    <w:p>
      <w:pPr>
        <w:pStyle w:val="Normal"/>
        <w:spacing w:lineRule="exact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中医药相关知识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中医医疗机构</w:t>
      </w:r>
      <w:r>
        <w:rPr>
          <w:sz w:val="28"/>
          <w:szCs w:val="28"/>
        </w:rPr>
        <w:t>的概念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中医从业人员的管理规定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三）相关依据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《中华人民共和国中医药条例》</w:t>
      </w:r>
    </w:p>
    <w:p>
      <w:pPr>
        <w:pStyle w:val="Normal"/>
        <w:spacing w:lineRule="exact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基本药物制度相关知识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基本药物的概念</w:t>
      </w:r>
    </w:p>
    <w:p>
      <w:pPr>
        <w:pStyle w:val="Normal"/>
        <w:spacing w:lineRule="exact" w:line="360"/>
        <w:ind w:firstLine="70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不纳入国家基本药物目录遴选范围的药品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三）相关依据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《国家基本药物目录管理办法（暂行）》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、侵权责任相关知识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一）医务人员在诊疗活动中应尽的义务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患者有损害，推定医疗机构有过错的情形规定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三）患者有损害，医疗机构不承担赔偿责任的情形规定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四）相关依据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《中华人民共和国侵权责任法》</w:t>
      </w:r>
    </w:p>
    <w:p>
      <w:pPr>
        <w:pStyle w:val="Normal"/>
        <w:spacing w:lineRule="exact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二、思想道德修养相关知识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公民基本道德规范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公民道德的概念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公民基本道德规范的主要内容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社会公德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社会公德的概念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社会公德主要内容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职业道德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职业道德的概念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职业道德的基本要求</w:t>
      </w:r>
    </w:p>
    <w:p>
      <w:pPr>
        <w:pStyle w:val="Normal"/>
        <w:spacing w:lineRule="exact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三、职业能力与时事知识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通过对应考者的知识与基本技能、言语理解与表达、判断推理、数量关系与资料分析的测试，考察应考者的应知应会能力、逻辑推理判断能力、语言理解与表达能力、数据判断与分析能力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医学基本知识</w:t>
      </w:r>
    </w:p>
    <w:p>
      <w:pPr>
        <w:pStyle w:val="Normal"/>
        <w:spacing w:lineRule="exact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四、人体解剖学知识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概述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解剖学姿势和方位术语，人体的轴与面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人体的分部与器官系统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运动系统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运动系统的组成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骨的分类、构造、化学成分和物理性质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躯干骨、上肢骨和下肢骨的组成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骨连接的分类，关节的基本构造和辅助结构，关节的运动，关节的分类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肌的构造、形态和分群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内脏系统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内脏的组成，胸部的主要表面标志线和腹部的分区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消化系统、呼吸系统、泌尿系统和生殖系统的组成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脉管系统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心血管系统的组成，体循环和肺循环的概念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心的位置、外形和构造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动脉的特点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静脉的特点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淋巴系统的组成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感觉器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感觉器的概念和分类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视器的组成和构造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耳的分部和构造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神经系统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神经系统的分区和组成，反射弧的基本组成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灰质、白质、皮质、髓质、神经核、神经节、神经束和网状结构的概念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中枢神经系统与周围神经系统的区别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内脏神经与躯体神经的区别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内分泌系统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内分泌腺的概念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垂体、甲状腺、肾上腺的形态和位置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五、组织学知识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细胞的基本结构和功能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细胞膜的结构和功能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细胞质的结构和功能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细胞核的结构和功能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皮组织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上皮组织的分类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上皮组织的结构特征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上皮组织的分布和功能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结缔组织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结缔组织的分类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结缔组织的结构特征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结缔组织的分布和功能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血液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血液的组成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血细胞的分类、形态、结构和功能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软骨和骨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软骨的结构和功能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骨组织的结构和功能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肌组织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肌组织的分类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各类肌组织的结构和功能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神经组织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神经组织的组成、结构特征和功能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神经元的形态、结构和功能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化学性突触的结构和功能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八</w:t>
      </w:r>
      <w:r>
        <w:rPr>
          <w:sz w:val="28"/>
          <w:szCs w:val="28"/>
        </w:rPr>
        <w:t>)</w:t>
      </w:r>
      <w:r>
        <w:rPr>
          <w:sz w:val="28"/>
          <w:szCs w:val="28"/>
        </w:rPr>
        <w:t>循环系统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心脏的传导系统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血管壁的一般结构和功能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各类血管的结构特征和功能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九</w:t>
      </w:r>
      <w:r>
        <w:rPr>
          <w:sz w:val="28"/>
          <w:szCs w:val="28"/>
        </w:rPr>
        <w:t>)</w:t>
      </w:r>
      <w:r>
        <w:rPr>
          <w:sz w:val="28"/>
          <w:szCs w:val="28"/>
        </w:rPr>
        <w:t>皮肤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皮肤的分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皮肤的结构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十</w:t>
      </w:r>
      <w:r>
        <w:rPr>
          <w:sz w:val="28"/>
          <w:szCs w:val="28"/>
        </w:rPr>
        <w:t>)</w:t>
      </w:r>
      <w:r>
        <w:rPr>
          <w:sz w:val="28"/>
          <w:szCs w:val="28"/>
        </w:rPr>
        <w:t>免疫系统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免疫系统的组成和分布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主要免疫细胞的结构和功能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十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内分泌系统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内分泌腺的结构特征和功能意义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甲状腺、肾上腺和脑垂体的结构和功能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十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消化管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胃的结构和功能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小肠的结构和功能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胰腺的结构和功能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肝的结构和功能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十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呼吸系统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呼吸道的结构和功能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肺泡的结构和功能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气血屏障的组成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十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泌尿系统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肾的结构和分部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肾实质的组成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十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生殖系统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睾丸的一般结构，睾丸各类细胞的结构和功能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卵巢的周期性和年龄变化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六、生理学知识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生理学概述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机体的内环境与稳态的概念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生理功能的调节方式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体内的反馈控制系统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细胞的基本功能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细胞膜的跨膜物质转运功能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细胞膜的跨膜信号转导功能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细胞的生物电活动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血液的功能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血液的基本组成和理化特性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生理性止血的基本过程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血型的概念和分型依据，输血原则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血液循环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心脏的泵血原理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动脉血压的概念、形成原理和影响因素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组织液的生成和回流的原理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静脉血压与静脉回流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呼吸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呼吸和呼吸各环节的概念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肺通气的原理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肺换气和组织换气的原理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气体运输的形式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消化和吸收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消化和吸收的概念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各种消化液的性质、成分和作用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各段消化道运动的形式和作用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营养物质吸收的主要部位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能量代谢与体温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能量代谢和基础代谢的概念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影响能量代谢的因素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体温的概念和生理变动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八</w:t>
      </w:r>
      <w:r>
        <w:rPr>
          <w:sz w:val="28"/>
          <w:szCs w:val="28"/>
        </w:rPr>
        <w:t>)</w:t>
      </w:r>
      <w:r>
        <w:rPr>
          <w:sz w:val="28"/>
          <w:szCs w:val="28"/>
        </w:rPr>
        <w:t>肾的尿生成功能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尿生成的基本过程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影响尿生成的因素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九</w:t>
      </w:r>
      <w:r>
        <w:rPr>
          <w:sz w:val="28"/>
          <w:szCs w:val="28"/>
        </w:rPr>
        <w:t>)</w:t>
      </w:r>
      <w:r>
        <w:rPr>
          <w:sz w:val="28"/>
          <w:szCs w:val="28"/>
        </w:rPr>
        <w:t>感觉器官的功能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感受器的一般生理特性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眼的折光功能和感光功能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外耳和中耳的传音功能，内耳的感音功能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十</w:t>
      </w:r>
      <w:r>
        <w:rPr>
          <w:sz w:val="28"/>
          <w:szCs w:val="28"/>
        </w:rPr>
        <w:t>)</w:t>
      </w:r>
      <w:r>
        <w:rPr>
          <w:sz w:val="28"/>
          <w:szCs w:val="28"/>
        </w:rPr>
        <w:t>神经系统的功能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神经纤维传导兴奋的特点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化学性突触传递的过程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特异性投射系统与非特异性投射系统的功能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脊髓、脑干和大脑皮层对躯体运动的调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十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内分泌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激素的概念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激素作用的一般特征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下丘脑</w:t>
      </w:r>
      <w:r>
        <w:rPr>
          <w:sz w:val="28"/>
          <w:szCs w:val="28"/>
        </w:rPr>
        <w:t>-</w:t>
      </w:r>
      <w:r>
        <w:rPr>
          <w:sz w:val="28"/>
          <w:szCs w:val="28"/>
        </w:rPr>
        <w:t>腺垂体</w:t>
      </w:r>
      <w:r>
        <w:rPr>
          <w:sz w:val="28"/>
          <w:szCs w:val="28"/>
        </w:rPr>
        <w:t>-</w:t>
      </w:r>
      <w:r>
        <w:rPr>
          <w:sz w:val="28"/>
          <w:szCs w:val="28"/>
        </w:rPr>
        <w:t>靶腺轴的功能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七、生物化学知识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蛋白质的结构与功能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蛋白质的分子组成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蛋白质的分子结构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蛋白质的理化性质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核酸的结构与功能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核酸的分类、化学组成和结构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核酸的生物学功能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酶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酶的分子结构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酶促反应的特点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酶活性的调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糖代谢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糖的无氧氧化和有氧氧化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糖原的合成与分解的基本过程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糖异生的概念和意义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血糖的相对恒定及其调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脂类代谢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甘油三酯、磷脂、胆固醇的代谢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血浆脂蛋白代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八、病理生理学知识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疾病概述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健康和疾病的概念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疾病发生的原因、条件、基本规律、基本机制和转归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水和电解质代谢紊乱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脱水的概念和类型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水肿的概念和分类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低钾、高钾血症的概念和对机体的影响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酸碱平衡和酸碱平衡紊乱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反映血液酸碱平衡的常用指标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代谢性酸中毒的概念、原因和对机体的影响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呼吸性酸中毒的概念、原因和对机体的影响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代谢性碱中毒的概念、原因和对机体的影响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呼吸性碱中毒的概念、原因和对机体的影响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缺氧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缺氧的概念和分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常用的血氧指标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发热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发热的概念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发热激活物的概念和种类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内生致热原的概念和种类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应激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应激的概念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应激原的概念和分类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应激的全身性反应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细胞应激反应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疼痛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疼痛的概念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疼痛的效应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疼痛的分类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疼痛的生物学意义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八</w:t>
      </w:r>
      <w:r>
        <w:rPr>
          <w:sz w:val="28"/>
          <w:szCs w:val="28"/>
        </w:rPr>
        <w:t>)</w:t>
      </w:r>
      <w:r>
        <w:rPr>
          <w:sz w:val="28"/>
          <w:szCs w:val="28"/>
        </w:rPr>
        <w:t>休克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休克的概念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休克的病因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休克的分类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九、医学微生物学知识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细菌学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细菌的分类、大小、形态和结构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细菌的致病性、毒力和侵袭力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常用灭菌方法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病毒学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病毒的大小、形态、结构和化学组成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干扰素的定义、分类和作用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真菌学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真菌的形态和结构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真菌的致病性和免疫性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十、人体寄生虫学知识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寄生虫的分类、宿主、生活史和致病作用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寄生虫的分类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寄生虫的宿主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寄生虫的生活史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寄生虫的致病作用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寄生虫病的流行与防治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寄生虫病流行的环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影响寄生虫病流行的因素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寄生虫病流行的特点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寄生虫病的防治原则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十一、医学免疫学知识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免疫细胞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免疫细胞的概念和种类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T</w:t>
      </w:r>
      <w:r>
        <w:rPr>
          <w:sz w:val="28"/>
          <w:szCs w:val="28"/>
        </w:rPr>
        <w:t>细胞和</w:t>
      </w:r>
      <w:r>
        <w:rPr>
          <w:sz w:val="28"/>
          <w:szCs w:val="28"/>
        </w:rPr>
        <w:t>B</w:t>
      </w:r>
      <w:r>
        <w:rPr>
          <w:sz w:val="28"/>
          <w:szCs w:val="28"/>
        </w:rPr>
        <w:t>细胞的表面标记和功能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免疫球蛋白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抗体与免疫球蛋白的概念和区别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免疫球蛋白的结构、功能区和水解片段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补体系统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补体的概念、特点、组成和生物学作用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补体系统的激活过程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细胞因子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细胞因子的概念和分类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细胞因子的作用方式和特点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十二、药理学知识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药物效应动力学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药物的基本作用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药物剂量与效应的关系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药物作用的机制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药物代谢动力学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药物的跨膜转运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药物的体内过程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药代动力学的基本概念和参数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影响药物效应的因素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影响药物效应的药物方面的因素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影响药物效应的机体方面的因素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十三、病理学知识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细胞和组织的适应与损伤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细胞和组织的适应、损伤、萎缩、肥大、增生和化生的概念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细胞和组织损伤的形态学变化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坏死的概念、类型、形态学变化和结局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损伤的修复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再生与修复的概念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肉芽组织的概念、形态特点、功能和结局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创伤愈合的基本过程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局部血液循环障碍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充血、血栓形成、栓塞和梗死的概念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充血、血栓形成、栓塞和梗死的原因、基本病理过程、病理改变和结局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炎症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炎症的概念、基本病变、过程和结局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炎症的常见类型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炎症的局部表现和全身反应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肿瘤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肿瘤的概念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肿瘤的一般形态和结构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肿瘤的生长与扩散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肿瘤对机体的影响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十四、医学心理学知识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概述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医学心理学的定义、范围、性质和目的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医学模式的转变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心理评估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心理评估的概念和作用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心理评估的方法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心理评估的一般过程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心理应激与心身疾病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应激与心理应激的概念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应激源</w:t>
      </w:r>
      <w:r>
        <w:rPr>
          <w:sz w:val="28"/>
          <w:szCs w:val="28"/>
        </w:rPr>
        <w:t>(</w:t>
      </w:r>
      <w:r>
        <w:rPr>
          <w:sz w:val="28"/>
          <w:szCs w:val="28"/>
        </w:rPr>
        <w:t>生活事件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分类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应激的反应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心身疾病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健康行为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健康行为的概念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影响健康行为的因素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改变损害健康行为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促进健康行为的医疗政策与社会健康计划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病人心理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病人与病人角色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病人心理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医患关系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医生的角色与心理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建立良好的医患关系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十五、医学伦理学知识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一）医学道德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医学道德的内涵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医学道德的特点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医学道德的作用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医学伦理学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医学伦理学的基本原则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医学伦理学的基本规范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十六、循证医学知识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概述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循证医学的定义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循证医学的基本原则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循证医学的特点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循证医学实践的基本条件、步骤和方法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基本条件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基本步骤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基本方法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循证医学证据的分类、分级和推荐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循证医学证据的分类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循证医学证据的分级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循证医学证据的推荐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循证医学证据的来源与检索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循证医学证据的来源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循证医学证据的检索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980" w:leader="none"/>
          <w:tab w:val="left" w:pos="8295" w:leader="none"/>
        </w:tabs>
        <w:spacing w:lineRule="exact" w:line="6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pacing w:val="-24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7:53:00Z</dcterms:created>
  <dc:creator>微软用户</dc:creator>
  <dc:description/>
  <dc:language>en-US</dc:language>
  <cp:lastModifiedBy>无梦</cp:lastModifiedBy>
  <cp:lastPrinted>2017-05-09T23:54:00Z</cp:lastPrinted>
  <dcterms:modified xsi:type="dcterms:W3CDTF">2024-03-18T04:12:24Z</dcterms:modified>
  <cp:revision>4</cp:revision>
  <dc:subject/>
  <dc:title>自贡市人力资源和社会保障局     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B7998A3A4A703415AF66556EE7D5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