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HTM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山西中医药大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公开招聘博士研究生岗位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38"/>
        <w:gridCol w:w="1063"/>
        <w:gridCol w:w="3742"/>
        <w:gridCol w:w="1475"/>
        <w:gridCol w:w="1808"/>
        <w:gridCol w:w="1853"/>
        <w:gridCol w:w="1101"/>
      </w:tblGrid>
      <w:tr>
        <w:trPr>
          <w:trHeight w:val="8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山西中医药大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符合学校学科发展需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博士研究生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周岁及以下；特别优秀的，可以放宽至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周岁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山西省高校园区大学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469265</wp:posOffset>
              </wp:positionV>
              <wp:extent cx="822960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3.75pt;mso-wrap-distance-left:9.05pt;mso-wrap-distance-right:9.05pt;mso-wrap-distance-top:0pt;mso-wrap-distance-bottom:0pt;margin-top:-36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Imgvsbcontent1">
    <w:name w:val="img_vsb_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eastAsia="仿宋_GB2312;方正仿宋_GBK" w:cs="Courier New;DejaVu Sans"/>
      <w:color w:val="000000"/>
      <w:kern w:val="0"/>
      <w:sz w:val="2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before="280" w:after="1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3-03T01:50:00Z</cp:lastPrinted>
  <dcterms:modified xsi:type="dcterms:W3CDTF">2024-03-29T17:5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3EADAD1B84FD79645C5D3E9146A9F_13</vt:lpwstr>
  </property>
  <property fmtid="{D5CDD505-2E9C-101B-9397-08002B2CF9AE}" pid="3" name="KSOProductBuildVer">
    <vt:lpwstr>2052-11.8.2.102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