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5"/>
        <w:gridCol w:w="390"/>
        <w:gridCol w:w="203"/>
        <w:gridCol w:w="1072"/>
        <w:gridCol w:w="1200"/>
        <w:gridCol w:w="1208"/>
        <w:gridCol w:w="397"/>
        <w:gridCol w:w="315"/>
        <w:gridCol w:w="1140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青田县引进“政聘企用”高层次和急需紧缺人才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及专业（学士学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毕业院校及专业（硕士学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毕业院校及专业（博士学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现工作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郑重承诺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填写的信息及提供材料均合法、真实、有效，符合应聘岗位所需的资格条件，并已认真阅读招聘公告，知晓相关事项。如有弄虚作假或填写失实、失误，承诺放弃聘用资格，并承担由此造成的一切后果。</w:t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签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须手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</w:rPr>
              <w:t>审核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color w:val="0C0C0C"/>
          <w:sz w:val="24"/>
        </w:rPr>
      </w:pPr>
      <w:r>
        <w:rPr>
          <w:rFonts w:eastAsia="仿宋_GB2312" w:cs="仿宋_GB2312" w:ascii="仿宋_GB2312" w:hAnsi="仿宋_GB2312"/>
          <w:color w:val="0C0C0C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19-06-04T18:50:00Z</cp:lastPrinted>
  <dcterms:modified xsi:type="dcterms:W3CDTF">2024-03-29T08:41:03Z</dcterms:modified>
  <cp:revision>11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