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拟录用人员名单</w:t>
      </w:r>
    </w:p>
    <w:tbl>
      <w:tblPr>
        <w:tblW w:w="96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375"/>
        <w:gridCol w:w="961"/>
        <w:gridCol w:w="2068"/>
        <w:gridCol w:w="3081"/>
      </w:tblGrid>
      <w:tr>
        <w:trPr>
          <w:trHeight w:val="6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或毕业院校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俊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103048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河北科技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泽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705001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首都经济贸易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蔺一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93016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河北地质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瑞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128004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联合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518039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京工业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408019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河北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廖珩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801007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北方工业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潘凌敬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0543010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国社会科学院大学</w:t>
            </w:r>
          </w:p>
        </w:tc>
      </w:tr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检察业务岗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邹雅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11003004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西南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jjcy</dc:creator>
  <dc:description/>
  <dc:language>en-US</dc:language>
  <cp:lastModifiedBy>bjjcy</cp:lastModifiedBy>
  <dcterms:modified xsi:type="dcterms:W3CDTF">2024-03-29T18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