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分岗位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进入面谈范围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94"/>
        <w:gridCol w:w="2807"/>
      </w:tblGrid>
      <w:tr>
        <w:trPr>
          <w:tblHeader w:val="true"/>
          <w:trHeight w:val="539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区属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副职岗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凯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郗  会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宇卿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区属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财务总监岗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璇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  荣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曰锴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聪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晓萍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刘娇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  奇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久伟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晓青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育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江澄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戎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志霞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栾  莉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4-03-29T19:38:00Z</cp:lastPrinted>
  <dcterms:modified xsi:type="dcterms:W3CDTF">2024-03-29T11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