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4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0"/>
        <w:jc w:val="center"/>
        <w:textAlignment w:val="auto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考点地图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 xml:space="preserve">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9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6:25Z</dcterms:created>
  <dc:creator>Administrator</dc:creator>
  <dc:description/>
  <dc:language>en-US</dc:language>
  <cp:lastModifiedBy>育曼</cp:lastModifiedBy>
  <dcterms:modified xsi:type="dcterms:W3CDTF">2024-03-27T06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EFFE776444F291B5E2C807201CD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