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已仔细阅读《四川省第二中医医院关于面向社会公开竞聘杜氏骨伤科、重症医学科副主任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遵守本次公开竞聘工作的有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真实、准确地提供本人个人信息、证明资料、证件等相关材料；同时准确填写及核对有效的手机号码、固定电话等联系方式，并保证在招聘工作期间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弄虚作假、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符合公告中要求的基本条件和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以上承诺所造成的后果，本人自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13:05Z</dcterms:created>
  <dc:creator>Administrator</dc:creator>
  <dc:description/>
  <dc:language>en-US</dc:language>
  <cp:lastModifiedBy>李</cp:lastModifiedBy>
  <dcterms:modified xsi:type="dcterms:W3CDTF">2024-03-26T03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30D9699ED48B98E4CA71F8E2540F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