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选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方向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4-04-11T08:04:3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