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潍坊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园林环卫服务中心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面试递补人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49"/>
        <w:gridCol w:w="1151"/>
        <w:gridCol w:w="2040"/>
        <w:gridCol w:w="2055"/>
        <w:gridCol w:w="1545"/>
        <w:gridCol w:w="1020"/>
      </w:tblGrid>
      <w:tr>
        <w:trPr>
          <w:trHeight w:val="578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序号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准考证号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  <w:lang w:val="e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  <w:lang w:val="en"/>
              </w:rPr>
              <w:t>姓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  <w:lang w:val="e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  <w:lang w:val="en"/>
              </w:rPr>
              <w:t>招聘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  <w:lang w:val="en"/>
              </w:rPr>
              <w:t>招聘</w:t>
            </w: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岗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笔试成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名次</w:t>
            </w:r>
          </w:p>
        </w:tc>
      </w:tr>
      <w:tr>
        <w:trPr>
          <w:trHeight w:val="491" w:hRule="atLeas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030705023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邱国慧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潍坊市园林环卫服中心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管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B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3.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</w:tbl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17:00Z</dcterms:created>
  <dc:creator>夏印wx</dc:creator>
  <dc:description/>
  <dc:language>en-US</dc:language>
  <cp:lastModifiedBy>爱琴海小帆</cp:lastModifiedBy>
  <cp:lastPrinted>2022-07-23T23:30:00Z</cp:lastPrinted>
  <dcterms:modified xsi:type="dcterms:W3CDTF">2024-04-12T06:5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2CC9882854EAD8718D05C10024EA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