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cs="Calibri;DejaVu Sans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cs="Calibri;DejaVu Sans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在开考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试开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钟后，不得再进入考场考试。开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钟后考生方可交卷离开考场；考试结束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生对试题有疑问时，不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向监考老师询问。对试卷分发错误、漏印、字迹模糊不清等不涉及试题内容的，可举手询问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自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2:02:00Z</dcterms:created>
  <dc:creator>11716</dc:creator>
  <dc:description/>
  <dc:language>en-US</dc:language>
  <cp:lastModifiedBy>nyncbuser</cp:lastModifiedBy>
  <cp:lastPrinted>2024-04-12T23:01:00Z</cp:lastPrinted>
  <dcterms:modified xsi:type="dcterms:W3CDTF">2024-04-12T15:0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