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438150</wp:posOffset>
            </wp:positionV>
            <wp:extent cx="5272405" cy="80200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962025</wp:posOffset>
            </wp:positionV>
            <wp:extent cx="5695315" cy="628078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27" w:hanging="0"/>
        <w:jc w:val="both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DU DU</cp:lastModifiedBy>
  <cp:lastPrinted>2024-04-10T16:50:00Z</cp:lastPrinted>
  <dcterms:modified xsi:type="dcterms:W3CDTF">2024-04-12T08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C90AC344A4E51A937F70E1DAEAC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