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淮北高新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投资发展有限公司及下属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拟聘用人员名单</w:t>
      </w:r>
    </w:p>
    <w:tbl>
      <w:tblPr>
        <w:tblW w:w="8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0"/>
        <w:gridCol w:w="1295"/>
      </w:tblGrid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群工作部部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星</w:t>
            </w:r>
          </w:p>
        </w:tc>
      </w:tr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群工作部党群工作专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禹郎</w:t>
            </w:r>
          </w:p>
        </w:tc>
      </w:tr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部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公诚</w:t>
            </w:r>
          </w:p>
        </w:tc>
      </w:tr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高新投资产运营管理有限公司资产运营专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奕程</w:t>
            </w:r>
          </w:p>
        </w:tc>
      </w:tr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高新投车辆运营服务有限公司维保部部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伟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8:58Z</dcterms:created>
  <dc:creator>Administrator</dc:creator>
  <dc:description/>
  <dc:language>en-US</dc:language>
  <cp:lastModifiedBy>谢文静</cp:lastModifiedBy>
  <cp:lastPrinted>2022-08-02T13:19:00Z</cp:lastPrinted>
  <dcterms:modified xsi:type="dcterms:W3CDTF">2024-04-09T09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D31FFEEB4E88BF422881F1E6EFC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