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疗工作人员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4-02-23T02:36:5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