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钢总医院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钢总医院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一所集医疗、教学、科研、公共卫生、预防保健为一体的国家三级综合医院，也是重庆邮电大学附属医院。历经八十余年砥砺奋进，拥有厚重人文底蕴。先后获得“重庆市文明单位”、“重庆市优秀卫生单位”等荣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业务用房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平方米，编制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（实际开放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。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卫生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高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百余人进入各级各类专委会任职。年门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人次，年出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人次，年手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余台次（介入手术近千台次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开设临床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医技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门诊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社区卫生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养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养老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承担主城西区五十余万居民健康管理工作。其中心血管内科、神经外科、康复医学科、耳鼻咽喉科、儿科、呼吸与危重症医学科、内分泌科具备突出的专科能力。成功创建国家级胸痛中心、高血压达标中心、心衰中心，设立市级博士后科研工作站，拥有重庆市临床重点专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心血管内科、耳鼻咽喉科）；市级临床重点专科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重症医学科、康复医学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科、临床护理）；区级医疗质量控制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麻醉、检验、急诊、骨科、医学影像、血透、口腔、院感、心血管内科、护理、神经内科、耳鼻咽喉科、康复医学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科）；区级医学特色专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重症医学科、骨科、呼吸与危重症医学科、超声科、心血管内科、康复医学科、普外科、儿科）；区级救治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胸痛中心、卒中中心）。国医大师石学敏院士传承工作室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落成重钢总医院，拥有西南地区规模较大的一期临床药物试验机构（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证），与上海交通大学共建了医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创新研究中心重庆分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高度重视医疗技术发展，不断提升急难危重诊疗能力。配备有飞利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螺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E1.5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磁共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E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安数字减影血管造影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S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脊柱、颈椎定位周期减压牵引系统、飞利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IQ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彩色超声诊断系统、美国史赛克关节镜、日本奥林巴斯电子胃镜肠镜系统、徕卡手术显微镜、德国卡尔史托斯胸腔镜系统、美国史赛克高清腹腔镜系统等高端设备。拥有高标准的层流手术室、技术力量雄厚的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C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配备现代化信息支持系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，能为临床诊断治疗提供准确、及时、安全的技术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熟练开展心血管及神经系统介入治疗、肿瘤介入治疗，腹腔镜、胸腔镜、宫腔镜、输尿管镜、椎间孔镜微创手术、人工关节置换等各类手术。一站式健康管理中心、消化内镜中心等，为群众提供更加舒适、便捷的就医感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钢总医院是川北医学院、重庆医药高等专科学校、三峡医药高等专科学校、重庆市护理职业学院等院校实习基地，每年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进修、实习带教任务。近年来承担省部级科研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发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篇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核心期刊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篇，获得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0:26Z</dcterms:created>
  <dc:creator>Administrator</dc:creator>
  <dc:description/>
  <dc:language>en-US</dc:language>
  <cp:lastModifiedBy>潘潘</cp:lastModifiedBy>
  <dcterms:modified xsi:type="dcterms:W3CDTF">2024-04-09T01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E05C997884973965AEC90E07D38C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