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" w:eastAsia="zh-CN" w:bidi="ar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 w:bidi="ar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一、考生须做好自我健康管理。备考期间，应加强个人健康监测，避免身体健康出现异常，影响面试。考生一旦发现发热、乏力、咳嗽、咽痛、腹泻、呕吐等身体不适症状，要主动到医疗机构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二、考生应在规定的时间内到达指定地点参加面试，违者按有关规定处理。进入考点时，应主动出示居民身份证、纸质公共科目笔试准考证、面试通知书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四、考生不得穿制服或穿戴有特别标志的服装及饰品参加面试，不得化浓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考生须于面试当天上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: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前进入候考室，未按时到达的考生不允许进入候考室，按自动放弃面试资格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八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九、考生在面试时，只能报自己的面试序号，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十、考生面试结束后，要听从工作人员管理，不得返回候考室，不得以任何方式对外泄露试题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十一、因停车场地有限，所有考生车辆不得进入考点，建议选择公共交通工具前往考点，如自驾车前往的，须在考点外自行解决停车问题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8:04:00Z</dcterms:created>
  <dc:creator>perfect</dc:creator>
  <dc:description/>
  <dc:language>en-US</dc:language>
  <cp:lastModifiedBy>丶</cp:lastModifiedBy>
  <cp:lastPrinted>2024-04-12T18:28:00Z</cp:lastPrinted>
  <dcterms:modified xsi:type="dcterms:W3CDTF">2024-04-12T07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13A17DA594FF6A05E1B42B485D87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