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;宋体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ascii="仿宋_GB2312" w:hAnsi="仿宋_GB2312" w:cs="华文中宋;宋体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2"/>
        <w:gridCol w:w="5518"/>
        <w:gridCol w:w="1245"/>
      </w:tblGrid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0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dc:language>en-US</dc:language>
  <cp:lastModifiedBy>樊江</cp:lastModifiedBy>
  <cp:lastPrinted>2013-10-03T08:36:00Z</cp:lastPrinted>
  <dcterms:modified xsi:type="dcterms:W3CDTF">2023-11-24T11:46:5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1005B33FF465E8C5A8ACBA149DD09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