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石小旭</cp:lastModifiedBy>
  <cp:lastPrinted>2019-12-17T22:53:00Z</cp:lastPrinted>
  <dcterms:modified xsi:type="dcterms:W3CDTF">2024-04-11T03:11:11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E66E3DFC4C53825ED248783E92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