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真实、准确地提供个人信息、证件、证明材料等相关资料，本人档案材料真实有效、无弄虚作假情况，本人无吸毒贩毒历史，因违反以上承诺影响公务员招录，后果由本人自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5:00Z</dcterms:created>
  <dc:creator>Administrator</dc:creator>
  <dc:description/>
  <dc:language>en-US</dc:language>
  <cp:lastModifiedBy>欧佳酱</cp:lastModifiedBy>
  <dcterms:modified xsi:type="dcterms:W3CDTF">2024-04-12T03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26E40AC294055BD93B33F16972D42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