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</w:p>
    <w:p>
      <w:pPr>
        <w:pStyle w:val="Normal"/>
        <w:widowControl/>
        <w:spacing w:lineRule="atLeast" w:line="405"/>
        <w:jc w:val="center"/>
        <w:rPr>
          <w:rFonts w:eastAsia="黑体"/>
          <w:bCs/>
          <w:color w:val="000000"/>
          <w:kern w:val="0"/>
          <w:sz w:val="34"/>
          <w:szCs w:val="36"/>
        </w:rPr>
      </w:pPr>
      <w:r>
        <w:rPr>
          <w:rFonts w:eastAsia="黑体"/>
          <w:bCs/>
          <w:color w:val="000000"/>
          <w:kern w:val="0"/>
          <w:sz w:val="34"/>
          <w:szCs w:val="36"/>
        </w:rPr>
        <w:t>专业参考目录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3774"/>
        <w:gridCol w:w="3774"/>
      </w:tblGrid>
      <w:tr>
        <w:trPr>
          <w:trHeight w:val="450" w:hRule="atLeast"/>
        </w:trPr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学科类别</w:t>
            </w:r>
          </w:p>
        </w:tc>
        <w:tc>
          <w:tcPr>
            <w:tcW w:w="7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研究生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本科专业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一）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）经济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）财政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）金融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金融学，保险学，金融工程，投资学，金融，保险，资产评估，应用金融，金融与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）经济与贸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贸易学，服务贸易学，国际商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文化贸易，国际贸易，国际商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）法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）政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）社会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）民族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民族学，宗教学，中国少数民族语言文学，民族理论与民族政策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）马克思主义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科学社会主义，中国共产党党史，思想政治教育，科学社会主义与国际共产主义运动，中国革命史与中国共产党党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一）公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二）司法执行及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三）教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</w:tr>
      <w:tr>
        <w:trPr>
          <w:trHeight w:val="7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四）心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五）体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六）中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七）外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克罗地亚语，土耳其语，希腊语，匈牙利语，意大利语，捷克－斯洛伐克语，泰米尔语，普什图语，世界语，孟加拉语，尼泊尔语，塞尔维亚语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八）新闻传播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闻学，传播学，新闻与传播，出版，编辑出版学，媒体与文化分析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</w:tr>
      <w:tr>
        <w:trPr>
          <w:trHeight w:val="18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九）历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文物保护技术，国际关系史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）数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一）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</w:tr>
      <w:tr>
        <w:trPr>
          <w:trHeight w:val="13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二）化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化学，应用化学，化学生物学，分子科学与工程，化学教育，放射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三）天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文学</w:t>
            </w:r>
          </w:p>
        </w:tc>
      </w:tr>
      <w:tr>
        <w:trPr>
          <w:trHeight w:val="14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四）地理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五）海洋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海洋生物学，海洋资源与环境</w:t>
            </w:r>
          </w:p>
        </w:tc>
      </w:tr>
      <w:tr>
        <w:trPr>
          <w:trHeight w:val="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六）大气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气象学，大气物理学与大气环境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农业气象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七）地球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八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地质学类</w:t>
            </w:r>
            <w:r>
              <w:rPr>
                <w:b/>
                <w:bCs/>
                <w:color w:val="000000"/>
                <w:kern w:val="0"/>
                <w:sz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质学，地球化学，构造地质学，古生物学及地层学，地球化学，地球信息科学与技术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九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生物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）系统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一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统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二）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般力学与力学基础，固体力学，流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理论与应用力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三）工程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力学，工程结构分析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四）机械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五）仪器仪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精密仪器及机械，测试计量技术及仪器，仪器仪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六）材料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七）能源动力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八）电气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</w:tr>
      <w:tr>
        <w:trPr>
          <w:trHeight w:val="34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九）电子信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</w:tr>
      <w:tr>
        <w:trPr>
          <w:trHeight w:val="9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自动化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60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一）计算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二）土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，交通土建工程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，供热通风与空调工程，城市燃气工程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，工业与民用建筑，建筑工程教育，建筑节能技术与工程，建筑工程管理，给排水与采暖通风工程</w:t>
            </w:r>
          </w:p>
        </w:tc>
      </w:tr>
      <w:tr>
        <w:trPr>
          <w:trHeight w:val="18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三）水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文学与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</w:tr>
      <w:tr>
        <w:trPr>
          <w:trHeight w:val="11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四）测绘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测量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摄影测量与遥感，地图学，土地资源利用与信息技术</w:t>
            </w:r>
          </w:p>
        </w:tc>
      </w:tr>
      <w:tr>
        <w:trPr>
          <w:trHeight w:val="24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五）化工与制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六）地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矿产普查与勘探，地球探测与信息技术，地质工程，核资源与核勘察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</w:tr>
      <w:tr>
        <w:trPr>
          <w:trHeight w:val="13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七）矿业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</w:tr>
      <w:tr>
        <w:trPr>
          <w:trHeight w:val="15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八）纺织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</w:tr>
      <w:tr>
        <w:trPr>
          <w:trHeight w:val="9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九）轻工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</w:tr>
      <w:tr>
        <w:trPr>
          <w:trHeight w:val="21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）交通运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总图设计与工业运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交通建设与装备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一）海洋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电子电气工程，港口与航运管理，港口工程技术</w:t>
            </w:r>
          </w:p>
        </w:tc>
      </w:tr>
      <w:tr>
        <w:trPr>
          <w:trHeight w:val="31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二）航空航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</w:tr>
      <w:tr>
        <w:trPr>
          <w:trHeight w:val="18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三）武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四）核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五）农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</w:tr>
      <w:tr>
        <w:trPr>
          <w:trHeight w:val="7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六）林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木材科学与工程，森林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产化工</w:t>
            </w:r>
          </w:p>
        </w:tc>
      </w:tr>
      <w:tr>
        <w:trPr>
          <w:trHeight w:val="1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七）环境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八）生物医学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九）食品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）建筑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筑学，城市规划，景观设计，历史建筑保护工程，景观建筑设计，景观学，风景园林，城镇建设，园林景观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一）安全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安全科学与工程，安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二）生物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三）公安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四）交叉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，数字媒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数字媒体艺术，数字媒体技术，影视艺术技术，数字游戏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五）植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施农业，种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六）自然保护与环境生态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七）动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农业推广硕士专业（养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八）动物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九）林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业，风景园林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保护，经济林，风景园林，园林，园林工程，林木生产教育，林学教育，森林资源管理与经济林方向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）水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一）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二）基础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医学</w:t>
            </w:r>
          </w:p>
        </w:tc>
      </w:tr>
      <w:tr>
        <w:trPr>
          <w:trHeight w:val="19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三）临床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，精神医学</w:t>
            </w:r>
          </w:p>
        </w:tc>
      </w:tr>
      <w:tr>
        <w:trPr>
          <w:trHeight w:val="81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四）口腔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五）公共卫生与预防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预防医学，卫生检验与检疫，妇幼保健医学，营养与食品卫生，卫生检验，营养学，食品营养与检验教育，烹饪与营养教育</w:t>
            </w:r>
          </w:p>
        </w:tc>
      </w:tr>
      <w:tr>
        <w:trPr>
          <w:trHeight w:val="19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六）中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七）中西医结合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西医临床医学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八）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</w:tr>
      <w:tr>
        <w:trPr>
          <w:trHeight w:val="14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九）中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）法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</w:tr>
      <w:tr>
        <w:trPr>
          <w:trHeight w:val="12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一）医学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影像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影像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影像工程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二）护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三）管理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管理科学与工程，项目管理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项目管理，控制科学与工程，信息管理工程</w:t>
            </w:r>
          </w:p>
        </w:tc>
      </w:tr>
      <w:tr>
        <w:trPr>
          <w:trHeight w:val="3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四）工商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</w:tr>
      <w:tr>
        <w:trPr>
          <w:trHeight w:val="120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五）农业经济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六）公共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七）图书情报与档案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八）物流管理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</w:tr>
      <w:tr>
        <w:trPr>
          <w:trHeight w:val="9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九）工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）服务业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旅游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子商务，电子商务及法律，旅游管理，酒店管理，物业管理，文化产业管理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会展经济与管理，体育经济与管理，体育经济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一）艺术学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二）音乐与舞蹈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三）戏剧与影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四）美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五）设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</w:t>
            </w:r>
          </w:p>
        </w:tc>
      </w:tr>
      <w:tr>
        <w:trPr>
          <w:trHeight w:val="172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六）军事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经济学，政治学，国际关系与安全，军事外交，中国语言文学，外国语言文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外国军事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军事历史，应用数学，军事气象学，军事海洋学，军事心理学，管理工程，系统工程，军事高技术应用与管理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七）军事测绘与控制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八）军制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事组织编制学，军队管理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队财务管理，装备经济管理，军队审计，军队采办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九）军队指挥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247" w:gutter="0" w:header="851" w:top="1701" w:footer="12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仿宋_GB2312" w:hAnsi="仿宋_GB2312" w:eastAsia="仿宋_GB2312"/>
      <w:spacing w:val="-20"/>
      <w:sz w:val="3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0:00Z</dcterms:created>
  <dc:creator>txc</dc:creator>
  <dc:description/>
  <dc:language>en-US</dc:language>
  <cp:lastModifiedBy>Administrator</cp:lastModifiedBy>
  <cp:lastPrinted>2020-01-21T15:53:00Z</cp:lastPrinted>
  <dcterms:modified xsi:type="dcterms:W3CDTF">2023-11-09T02:27:50Z</dcterms:modified>
  <cp:revision>6</cp:revision>
  <dc:subject/>
  <dc:title>一师阿拉尔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4C021BA534D58A828997117F85ED1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