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中共永顺县委宣传部公开选聘工作人员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1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0"/>
        <w:gridCol w:w="1020"/>
        <w:gridCol w:w="2085"/>
        <w:gridCol w:w="3180"/>
        <w:gridCol w:w="2827"/>
        <w:gridCol w:w="1689"/>
      </w:tblGrid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主管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拟聘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拟聘岗位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邓方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325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中共永顺县委宣传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永顺县网络安全和信息化事务中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网信专干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4:00Z</dcterms:created>
  <dc:creator>Administrator</dc:creator>
  <dc:description/>
  <dc:language>en-US</dc:language>
  <cp:lastModifiedBy>该死的奶嘴</cp:lastModifiedBy>
  <cp:lastPrinted>2024-04-11T10:42:00Z</cp:lastPrinted>
  <dcterms:modified xsi:type="dcterms:W3CDTF">2024-04-11T02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84B8D1EE24EB89F4AC49B6E6CE0F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