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热带农业科学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分析测试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报名参加中国热带农业科学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分析测试中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高层次人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招聘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盖章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 xml:space="preserve">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;仿宋" w:hAnsi="方正仿宋_GB2312;仿宋" w:eastAsia="方正仿宋_GB2312;仿宋" w:cs="方正仿宋_GB2312;仿宋"/>
          <w:sz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cszx-3</cp:lastModifiedBy>
  <cp:lastPrinted>2021-07-13T09:53:00Z</cp:lastPrinted>
  <dcterms:modified xsi:type="dcterms:W3CDTF">2024-04-07T02:51:37Z</dcterms:modified>
  <cp:revision>6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