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果洛州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聘单位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玛沁县消防救援大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地址：玛沁县黄河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玛沁县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75-5953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班玛县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消防救援大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班玛县赛来塘镇班玛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75-8323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玛多县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消防救援大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地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玛多县玛查里镇玛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75-7369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果洛藏族自治州消防救援支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玛沁县黄河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果洛藏族自治州消防救援支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75-8387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工作时间：工作日上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: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5: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4:00Z</dcterms:created>
  <dc:creator>Administrator</dc:creator>
  <dc:description/>
  <dc:language>en-US</dc:language>
  <cp:lastModifiedBy>任微任为</cp:lastModifiedBy>
  <cp:lastPrinted>2024-04-02T15:11:00Z</cp:lastPrinted>
  <dcterms:modified xsi:type="dcterms:W3CDTF">2024-04-10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A7F5DF5948FDB5F237A1F8BB0F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