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734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035"/>
        <w:gridCol w:w="585"/>
        <w:gridCol w:w="231"/>
        <w:gridCol w:w="399"/>
        <w:gridCol w:w="1020"/>
        <w:gridCol w:w="1110"/>
        <w:gridCol w:w="1306"/>
        <w:gridCol w:w="1439"/>
        <w:gridCol w:w="675"/>
        <w:gridCol w:w="960"/>
      </w:tblGrid>
      <w:tr>
        <w:trPr>
          <w:trHeight w:val="600" w:hRule="exact"/>
        </w:trPr>
        <w:tc>
          <w:tcPr>
            <w:tcW w:w="9734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</w:rPr>
              <w:t>工程综合实训中心主任应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申请表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姓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民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出生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Dialog;宋体" w:cs="Times New Roman"/>
                <w:color w:val="000000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政治面貌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lang w:val="en-US" w:eastAsia="zh-CN"/>
              </w:rPr>
              <w:t>加入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时间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才称号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证件类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证件号码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手机号码</w:t>
            </w:r>
          </w:p>
        </w:tc>
        <w:tc>
          <w:tcPr>
            <w:tcW w:w="5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邮箱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家庭地址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1659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其他相关情况（限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800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字）</w:t>
            </w:r>
          </w:p>
        </w:tc>
        <w:tc>
          <w:tcPr>
            <w:tcW w:w="8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教育经历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学校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学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学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入学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毕业日期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工作经历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单位名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开始时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截止时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担任职务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获奖情况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获奖时间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获奖名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授奖单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本人排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科研项目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名称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来源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金额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起止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发表学术论文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论文题目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刊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出版情况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检索情况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发表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专利情况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专利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专利类型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授权公告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5"/>
                <w:szCs w:val="15"/>
              </w:rPr>
            </w:pPr>
            <w:r>
              <w:rPr>
                <w:rFonts w:eastAsia="Dialog;宋体" w:cs="Dialog;宋体" w:ascii="Dialog;宋体" w:hAnsi="Dialog;宋体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34" w:type="dxa"/>
            <w:gridSpan w:val="11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备注：表格不够，自行添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批注框文本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3:00Z</dcterms:created>
  <dc:creator>李西平</dc:creator>
  <dc:description/>
  <dc:language>en-US</dc:language>
  <cp:lastModifiedBy>lenovo</cp:lastModifiedBy>
  <cp:lastPrinted>2019-09-20T11:32:00Z</cp:lastPrinted>
  <dcterms:modified xsi:type="dcterms:W3CDTF">2024-04-10T04:03:3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2F051DEE74972B265CBCB88372411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