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1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534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7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7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650" w:right="-50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此表正反面打印。</w:t>
      </w:r>
    </w:p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dc:language>en-US</dc:language>
  <cp:lastModifiedBy>盛鹏程</cp:lastModifiedBy>
  <cp:lastPrinted>2024-01-10T02:59:00Z</cp:lastPrinted>
  <dcterms:modified xsi:type="dcterms:W3CDTF">2024-04-11T07:58:44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